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</w:rPr>
        <w:t>Nabór nr 4/2020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2 - Zintegrowana promocja oraz zachowanie lokalnego dziedzictwa kulturowego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2.1 - Zachowanie i udostępnianie lokalnego dziedzictwa kulturowego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nowych, zmodernizowanych lub wyposażonych obiektów / podmiotów działających w sferze kultur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MC</dc:creator>
  <dc:description/>
  <cp:keywords/>
  <dc:language>en-US</dc:language>
  <cp:lastModifiedBy>user</cp:lastModifiedBy>
  <cp:lastPrinted>2015-12-02T10:23:00Z</cp:lastPrinted>
  <dcterms:modified xsi:type="dcterms:W3CDTF">2020-06-29T12:27:00Z</dcterms:modified>
  <cp:revision>3</cp:revision>
  <dc:subject/>
  <dc:title>Załącznik nr 1</dc:title>
</cp:coreProperties>
</file>