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 w:before="0" w:after="0"/>
        <w:ind w:firstLine="708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gram Posiedzenia Rady Programowej w dniu 16.03.2020 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witanie uczestnik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pisanie listy obecności – sprawdzenie quorum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mówienie i przyjęcie porządku obrad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ór Sekretarza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pisanie deklaracji bezstronności i wpisanie do rejestru interes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konanie wyboru streszczających operacj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cena operacj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bór operacj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4586605"/>
          <wp:effectExtent l="0" t="0" r="0" b="0"/>
          <wp:wrapNone/>
          <wp:docPr id="1" name="WordPictureWatermark130665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0665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58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17:00Z</dcterms:created>
  <dc:creator>FRL-Filia w Chełmie</dc:creator>
  <dc:description/>
  <cp:keywords/>
  <dc:language>en-US</dc:language>
  <cp:lastModifiedBy>user</cp:lastModifiedBy>
  <cp:lastPrinted>2018-08-30T15:14:00Z</cp:lastPrinted>
  <dcterms:modified xsi:type="dcterms:W3CDTF">2020-03-03T08:50:00Z</dcterms:modified>
  <cp:revision>22</cp:revision>
  <dc:subject/>
  <dc:title/>
</cp:coreProperties>
</file>