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Regulamin udziału w projekcie </w:t>
        <w:br/>
        <w:t xml:space="preserve">„Szlak Kresowych Smaków” akronim „SKS” </w:t>
        <w:br/>
        <w:t xml:space="preserve">na obszarze </w:t>
        <w:br/>
        <w:t>Stowarzyszenia Lokalna Grupa Działania „Ziemi Chełmskiej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OGÓL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iniejszy Regulamin określa zasady przeprowadzenia rekrutacji i udziału w warsztatów kulinarnych - warsztatach identyfikacji oraz wyrobu produktów lokalnych w ramach projektu współpracy pn. „</w:t>
      </w:r>
      <w:r>
        <w:rPr>
          <w:rFonts w:cs="Cambria" w:ascii="Cambria" w:hAnsi="Cambria"/>
          <w:i/>
        </w:rPr>
        <w:t>Szlak Kresowych Smaków</w:t>
      </w:r>
      <w:r>
        <w:rPr>
          <w:rFonts w:cs="Cambria" w:ascii="Cambria" w:hAnsi="Cambria"/>
        </w:rPr>
        <w:t>” akronim „SKS” poddziałanie 19.3 „Przygotowanie i realizacja działań w zakresie współpracy z lokalna grupą działania” objętego Programem Rozwoju Obszarów Wiejskich na lata 2014-2020. Partnerami projektu są Stowarzyszenie Lokalna Grupa Działania „Roztocze Tomaszowskie” oraz  Stowarzyszenie Hrubieszowskie "Lepsze Jutro" Lokalna Grupa Działani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Organizatorem warsztatów jest Stowarzyszenie Lokalna Grupa Działania "Ziemi Chełmskiej", Pl. Niepodległości 1/330, 22-100 Chełm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 Projekt będzie realizowany w okresie od 25.03.2019 r. do 30.09.2020 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Celem projektu jest wzmocnienie potencjału turystycznego obszaru LGD przy wykorzystaniu zasobów przyrodniczych, historycznych, kulturowych i społeczny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Każda osoba ubiegająca się o udział w Projekcie zobowiązana jest zapoznać się z treścią niniejszego Regulaminu, a udział w Projekcie możliwy jest po uprzedniej akceptacji wszystkich jego postanowień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Udział w Projekcie jest bezpłatny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ZESTNICY PROJEKT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Uczestnicy Projektu to osoby z poszczególnych gmin obszaru Stowarzyszenia Lokalna Grupa Działania "Ziemi Chełmskiej", w tym członkowie KGW, wytwórcy, lokalni przedsiębiorcy oraz osoby zainteresowane wytwarzaniem produktów lokalnych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Projekt zakłada udział 80 uczestników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 W ramach Projektu uczestnicy mogą skorzystać z warsztatów kulinarnych - warsztatach identyfikacji oraz wyrobu produktów lokalnych na terenie LGD „Ziemi Chełmskiej”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 Każdy uczestnik warsztatów zobowiązany jest do podpisania listy obecności oraz wyrażenia zgody na przetwarzanie danych osobowych. Niewyrażenie zgody jest jednoznaczne z rezygnacją udziału w projekcie.</w:t>
      </w:r>
      <w:bookmarkStart w:id="0" w:name="_GoBack"/>
      <w:bookmarkEnd w:id="0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Dojazd oraz ubezpieczenie w trakcie trwania warsztatów kulinarnych spoczywa po stronie uczestnika projektu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. Ubezpieczenie w trakcie trwania warsztatów kulinarnych spoczywa po stronie realizatora projektu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 Każdy uczestnik warsztatów kulinarnych zobowiązuje się do poszanowania przekazanego mu sprzętu i wykorzystywania go wyłącznie z przeznaczeniem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8. W ramach warsztatów kulinarnych każdy uczestnik zobowiązany jest do aktywnego udziału </w:t>
        <w:br/>
        <w:t>w zajęciach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REKRUTACJ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Przed przystąpieniem do Projektu należy zapoznać się z niniejszym Regulaminem. Przystąpienie do warsztatów kulinarnych - warsztatach identyfikacji oraz wyrobu produktów lokalnych poprzedza wypełnienie i dostarczenie formularza zgłoszeniowego osobiście do biura Stowarzyszenia Lokalna Grupa Działania "Ziemi Chełmskiej", Pl. Niepodległości 1/330, 22-100 Chełm, bądź za pośrednictwem poczty tradycyjnej lub na adres poczty elektronicznej: biuro@ziemiachelmska.pl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Wypełniony i podpisany Formularz zgłoszeniowy należy złożyć najpóźniej w dniu planowanej realizacji warsztatów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3. Regulamin Projektu oraz formularz zgłoszeniowy dostępne będą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biurze Stowarzyszenia Lokalna Grupa Działania "Ziemi Chełmskiej" przy Pl. Niepodległości 1/330, 22-100 Chełm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a stronie </w:t>
      </w:r>
      <w:r>
        <w:rPr>
          <w:rFonts w:cs="Cambria" w:ascii="Cambria" w:hAnsi="Cambria"/>
          <w:i/>
        </w:rPr>
        <w:t>www.ziemiachelmska.pl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4. Rekrutacja będzie prowadzona w sposób otwarty, zgodnie z zasadą bezstronności, jawności </w:t>
        <w:br/>
        <w:t>i przejrzystośc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Rekrutacja prowadzona będzie w sposób ciągły do skompletowania list osób biorących udział w Projekc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O zakwalifikowaniu do udziału w projekcie decydować będzie kolejność zgłoszeń.  </w:t>
        <w:br/>
        <w:t>W przypadku zgłoszenia się większej liczby osób niż zaplanowana liczba miejsc, o zakwalifikowaniu do udziału w projekcie decydować będzie kolejność zgłoszeń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 Proces rekrutacji na warsztaty kulinarne będzie przebiegał w następujących etapach: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 etap – przyjmowanie formularzy zgłoszeniowych w terminie wskazanym przez Organizatora,</w:t>
        <w:br/>
        <w:br/>
        <w:t>•  II etap – weryfikacja uczestników pod kątem kolejności zgłoszeń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II etap - utworzenie listy uczestników warsztatów kulinarnych wraz z listą rezerwową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II etap – przekazanie informacji o wynikach rekrutacji uczestnikom warsztatów kulinar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Dokumenty rekrutacyjne nie podlegają zwrotow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SZTATY KULINARN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Warsztaty kulinarne zostaną przeprowadzone na terenie każdej z gmin członkowskich LGD „Ziemi Chełmskiej” (1 warsztat na terenie każdej gminy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arsztaty kulinarne odbywać się będą w dni robocze (poniedziałek-piątek), w miesiącach czerwiec - wrzesień 2019 r. Czas trwania 1 warsztatu: 1 dzień/ 6 godzin zegarow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Terminy i godziny realizacji warsztatów będą na bieżąco ustalane z Organizatorem i osobą prowadzącą warsztat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Liczba uczestników 1 warsztatu kulinarnego wynosi 10 osób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Administratorem danych osobowych jest Lokalna Grupa Działania "Ziemi Chełmskiej" z siedzibą w Chełm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 administratorem danych osobowych można kontaktować się poprzez adres e-mail: biuro@ziemiachelmska.pl lub pisemnie na adres korespondencyjny Pl. Niepodległości 1/330, 22-100 Cheł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Administrator danych wyznaczył inspektora ochrony danych, z którym można kontaktować się w sprawach dotyczących przetwarzania danych osobowych oraz korzystania z praw związanych z przetwarzaniem danych, poprzez adres e-mail: biuro@ziemiachelmska.pl lub pisemnie na adres korespondencyjny administratora danych, wskazany w pkt. 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ebrane dane osobowe będą przetwarzane przez administratora danych na podstawie art. 6 ust. 1 lit. c) rozporządzenia 2016/679, gdy jest to niezbędne do wypełnienia obowiązku prawnego ciążącego na administratorze danych (dane obowiązkowe) lub art. 6 ust. 1 lit. a) rozporządzenia 2016/679, tj. na podstawie odrębnej zgody na przetwarzanie danych osobowych, która obejmuje zakres danych szerszy, niż to wynika z powszechnie obowiązującego prawa (dane nieobowiązkowe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Zebrane dane osobowe na podstawach, o których mowa w pkt. 4 będą przetwarzane przez administratora danych w celu realizacji zadań wynikających z art. 34 ust. 3 lit. f oraz ust. 4 rozporządzenia Parlamentu Europejskiego i Rady (UE) nr 1303/2013 z dnia 17 grudnia 2013 r., ustawy z dnia 20 lutego 2015 r. o rozwoju lokalnym z udziałem lokalnej społeczności (Dz.U. z 2018, poz. 140) ora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7 r. poz. 772 i 1588 oraz z 2018 r. poz. 861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Zebrane dane osobowe mogą być udostępniane podmiotom publicznym uprawnionym do przetwarzania danych osobowych na podstawie przepisów powszechnie obowiązującego prawa oraz podmiotom przetwarzającym dane osobowe na zlecenie administratora w związku </w:t>
        <w:br/>
        <w:t>z wykonywaniem powierzonego im zadania w drodze zawartej umowy, np. dostawcom wparcia informatycznego, m.in. ARiMR z siedzibą Al. Jana Pawła II 70, 00-175 Warszawa oraz Samorząd Województwa Lubelskiego z siedzibą, ul. A. Grottgera 4, 20-029 Lubli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Zebrane dane osobowe na podstawie art. 6 ust. 1 lit. a), c) rozporządzenia 2016/679, będą przetwarzane przez okres realizacji zadań, o których mowa w pkt. 5 oraz nie krócej niż do 31 grudnia 2028 ro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Każdemu uczestnikowi warsztatów przysługuje prawo dostępu do swoich danych, prawo żądania ich sprostowania, usunięcia lub ograniczenia ich przetwarzania w przypadkach określonych w rozporządzeniu 2016/67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W przypadkach, w których przetwarzanie danych osobowych uczestnika warsztatów odbywa się na podstawie art. 6 ust. 1 lit. a) rozporządzenia 2016/679, tj. na podstawie odrębnej zgody na przetwarzanie danych osobowych, uczestnikowi warsztatów przysługuje prawo do odwołania tej zgody lub zmiany w dowolnym momencie, bez wpływu na zgodność z prawem przetwarzania, którego dokonano na podstawie zgody przed jej odwołanie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W przypadku uznania, że przetwarzanie danych osobowych narusza przepisy rozporządzenia 2016/679, każdemu uczestnikowi warsztatów przysługuje mi prawo wniesienia skargi do Prezesa Urzędu Ochrony Danych Osobow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Zgłoszenie się do Projektu jest jednoznaczne z akceptacją Regulamin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Kwestie sporne nie ujęte w niniejszym Regulaminie, rozstrzygać będzie Organizator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>13. Regulamin wchodzi w życie z dniem 01.06.2019 r. i obowiązuje przez cały okres trwania Projektu.</w:t>
      </w:r>
    </w:p>
    <w:sectPr>
      <w:headerReference w:type="default" r:id="rId2"/>
      <w:type w:val="nextPage"/>
      <w:pgSz w:w="11906" w:h="16838"/>
      <w:pgMar w:left="1417" w:right="1417" w:gutter="0" w:header="708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;Tahoma" w:hAnsi="Tahoma;Tahoma" w:cs="Tahoma;Tahoma"/>
        <w:b/>
        <w:b/>
        <w:color w:val="0042A4"/>
        <w:sz w:val="11"/>
        <w:szCs w:val="15"/>
        <w:lang w:val="en-US" w:eastAsia="en-US" w:bidi="mr-IN"/>
      </w:rPr>
    </w:pPr>
    <w:r>
      <w:rPr>
        <w:rFonts w:cs="Tahoma;Tahoma" w:ascii="Tahoma;Tahoma" w:hAnsi="Tahoma;Tahoma"/>
        <w:b/>
        <w:color w:val="0042A4"/>
        <w:sz w:val="11"/>
        <w:szCs w:val="15"/>
        <w:lang w:val="en-US" w:eastAsia="en-US" w:bidi="mr-I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25400</wp:posOffset>
          </wp:positionV>
          <wp:extent cx="723265" cy="4895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29130</wp:posOffset>
          </wp:positionH>
          <wp:positionV relativeFrom="paragraph">
            <wp:posOffset>-25400</wp:posOffset>
          </wp:positionV>
          <wp:extent cx="489585" cy="4895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8530</wp:posOffset>
          </wp:positionH>
          <wp:positionV relativeFrom="paragraph">
            <wp:posOffset>-25400</wp:posOffset>
          </wp:positionV>
          <wp:extent cx="798830" cy="5251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68" r="-4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67380</wp:posOffset>
          </wp:positionH>
          <wp:positionV relativeFrom="paragraph">
            <wp:posOffset>-264160</wp:posOffset>
          </wp:positionV>
          <wp:extent cx="1143000" cy="114300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ahoma;Tahoma" w:hAnsi="Tahoma;Tahoma" w:cs="Tahoma;Tahoma"/>
        <w:b/>
        <w:b/>
        <w:color w:val="000000"/>
        <w:sz w:val="14"/>
        <w:szCs w:val="14"/>
        <w:lang w:eastAsia="pl-PL"/>
      </w:rPr>
    </w:pPr>
    <w:r>
      <w:rPr>
        <w:rFonts w:cs="Tahoma;Tahoma" w:ascii="Tahoma;Tahoma" w:hAnsi="Tahoma;Tahoma"/>
        <w:b/>
        <w:color w:val="000000"/>
        <w:sz w:val="14"/>
        <w:szCs w:val="14"/>
        <w:lang w:eastAsia="pl-PL"/>
      </w:rPr>
    </w:r>
  </w:p>
  <w:p>
    <w:pPr>
      <w:pStyle w:val="Normal"/>
      <w:spacing w:lineRule="auto" w:line="240" w:before="0" w:after="0"/>
      <w:jc w:val="center"/>
      <w:rPr>
        <w:rFonts w:ascii="Tahoma;Tahoma" w:hAnsi="Tahoma;Tahoma" w:cs="Tahoma;Tahoma"/>
        <w:color w:val="000000"/>
        <w:sz w:val="14"/>
        <w:szCs w:val="14"/>
        <w:lang w:eastAsia="pl-PL"/>
      </w:rPr>
    </w:pPr>
    <w:r>
      <w:rPr>
        <w:rFonts w:cs="Tahoma;Tahoma" w:ascii="Tahoma;Tahoma" w:hAnsi="Tahoma;Tahoma"/>
        <w:color w:val="000000"/>
        <w:sz w:val="14"/>
        <w:szCs w:val="14"/>
        <w:lang w:eastAsia="pl-PL"/>
      </w:rPr>
    </w:r>
  </w:p>
  <w:p>
    <w:pPr>
      <w:pStyle w:val="Normal"/>
      <w:spacing w:lineRule="auto" w:line="240" w:before="0" w:after="0"/>
      <w:jc w:val="center"/>
      <w:rPr>
        <w:rFonts w:ascii="Tahoma;Tahoma" w:hAnsi="Tahoma;Tahoma" w:cs="Tahoma;Tahoma"/>
        <w:color w:val="000000"/>
        <w:sz w:val="14"/>
        <w:szCs w:val="14"/>
        <w:lang w:eastAsia="pl-PL"/>
      </w:rPr>
    </w:pPr>
    <w:r>
      <w:rPr>
        <w:rFonts w:cs="Tahoma;Tahoma" w:ascii="Tahoma;Tahoma" w:hAnsi="Tahoma;Tahoma"/>
        <w:color w:val="000000"/>
        <w:sz w:val="14"/>
        <w:szCs w:val="14"/>
        <w:lang w:eastAsia="pl-PL"/>
      </w:rPr>
    </w:r>
  </w:p>
  <w:p>
    <w:pPr>
      <w:pStyle w:val="Normal"/>
      <w:spacing w:lineRule="auto" w:line="240" w:before="0" w:after="0"/>
      <w:jc w:val="center"/>
      <w:rPr>
        <w:rFonts w:ascii="Tahoma;Tahoma" w:hAnsi="Tahoma;Tahoma" w:cs="Tahoma;Tahoma"/>
        <w:color w:val="000000"/>
        <w:sz w:val="14"/>
        <w:szCs w:val="14"/>
        <w:lang w:eastAsia="pl-PL"/>
      </w:rPr>
    </w:pPr>
    <w:r>
      <w:rPr>
        <w:rFonts w:cs="Tahoma;Tahoma" w:ascii="Tahoma;Tahoma" w:hAnsi="Tahoma;Tahoma"/>
        <w:color w:val="000000"/>
        <w:sz w:val="14"/>
        <w:szCs w:val="14"/>
        <w:lang w:eastAsia="pl-PL"/>
      </w:rPr>
    </w:r>
  </w:p>
  <w:p>
    <w:pPr>
      <w:pStyle w:val="Normal"/>
      <w:spacing w:lineRule="auto" w:line="240" w:before="0" w:after="0"/>
      <w:jc w:val="center"/>
      <w:rPr>
        <w:rFonts w:ascii="Tahoma;Tahoma" w:hAnsi="Tahoma;Tahoma" w:cs="Tahoma;Tahoma"/>
        <w:color w:val="000000"/>
        <w:sz w:val="14"/>
        <w:szCs w:val="14"/>
        <w:lang w:eastAsia="pl-PL"/>
      </w:rPr>
    </w:pPr>
    <w:r>
      <w:rPr>
        <w:rFonts w:cs="Tahoma;Tahoma" w:ascii="Tahoma;Tahoma" w:hAnsi="Tahoma;Tahoma"/>
        <w:color w:val="000000"/>
        <w:sz w:val="14"/>
        <w:szCs w:val="14"/>
        <w:lang w:eastAsia="pl-PL"/>
      </w:rPr>
    </w:r>
  </w:p>
  <w:p>
    <w:pPr>
      <w:pStyle w:val="Normal"/>
      <w:spacing w:lineRule="auto" w:line="240" w:before="0" w:after="0"/>
      <w:jc w:val="center"/>
      <w:rPr>
        <w:rFonts w:ascii="Tahoma;Tahoma" w:hAnsi="Tahoma;Tahoma" w:cs="Tahoma;Tahoma"/>
        <w:color w:val="000000"/>
        <w:sz w:val="14"/>
        <w:szCs w:val="14"/>
        <w:lang w:eastAsia="pl-PL"/>
      </w:rPr>
    </w:pPr>
    <w:r>
      <w:rPr>
        <w:rFonts w:cs="Tahoma;Tahoma" w:ascii="Tahoma;Tahoma" w:hAnsi="Tahoma;Tahoma"/>
        <w:color w:val="000000"/>
        <w:sz w:val="14"/>
        <w:szCs w:val="14"/>
        <w:lang w:eastAsia="pl-PL"/>
      </w:rPr>
      <w:t>„</w:t>
    </w:r>
    <w:r>
      <w:rPr>
        <w:rFonts w:cs="Tahoma;Tahoma" w:ascii="Tahoma;Tahoma" w:hAnsi="Tahoma;Tahoma"/>
        <w:color w:val="000000"/>
        <w:sz w:val="14"/>
        <w:szCs w:val="14"/>
        <w:lang w:eastAsia="pl-PL"/>
      </w:rPr>
      <w:t>Europejski Fundusz Rolny na rzecz Rozwoju Obszarów Wiejskich: Europa inwestująca w obszary wiejskie”</w:t>
    </w:r>
  </w:p>
  <w:p>
    <w:pPr>
      <w:pStyle w:val="Header"/>
      <w:rPr>
        <w:rFonts w:ascii="Tahoma;Tahoma" w:hAnsi="Tahoma;Tahoma" w:cs="Tahoma;Tahoma"/>
        <w:color w:val="000000"/>
        <w:sz w:val="14"/>
        <w:szCs w:val="14"/>
        <w:lang w:eastAsia="pl-PL"/>
      </w:rPr>
    </w:pPr>
    <w:r>
      <w:rPr>
        <w:rFonts w:cs="Tahoma;Tahoma" w:ascii="Tahoma;Tahoma" w:hAnsi="Tahoma;Tahoma"/>
        <w:color w:val="000000"/>
        <w:sz w:val="14"/>
        <w:szCs w:val="1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6:00Z</dcterms:created>
  <dc:creator>user</dc:creator>
  <dc:description/>
  <cp:keywords/>
  <dc:language>en-US</dc:language>
  <cp:lastModifiedBy>Użytkownik</cp:lastModifiedBy>
  <cp:lastPrinted>2019-03-21T15:51:00Z</cp:lastPrinted>
  <dcterms:modified xsi:type="dcterms:W3CDTF">2020-11-09T11:16:00Z</dcterms:modified>
  <cp:revision>2</cp:revision>
  <dc:subject/>
  <dc:title>Regulamin udziału w projekcie </dc:title>
</cp:coreProperties>
</file>