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kwalifikowalności VAT dla Wnioskodawcy będącego osobą fizyczną, jeżeli Wnioskodawca będzie ubiegał się o włączenie VAT do kosztów kwalifikow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imię i nazwisko Wnioskodawcy/ pełnomocnik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seria i nr dokumentu tożsamości Wnioskodawcy/ pełnomocnik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ują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 xml:space="preserve">(nazwa i adres zamieszkania Wnioskodawcy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biegając się o dofinansowanie z krajowych środków publicznych i środków pochodzących </w:t>
        <w:br/>
        <w:t>z Europejskiego Funduszu Rolnego na Rzecz Rozwoju Obszarów Wiejskich w ramach PROW na lata 2014-2020, na realizację zadania w ramach Projektu grantowego realizowanego przez LGD ”Ziemi Chełmskiej” w ramach poddziałania 19.2 „Wsparcie na wdrażanie operacji w ramach strategii rozwoju lokalnego kierowanego przez społeczność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</w:t>
        <w:br/>
        <w:t>(tytuł wnioskowanego projektu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atnikiem podatku VA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jestem podatnikiem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uję w ewidencji podatników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figuruję w ewidencji podatników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ę odzyskać podatek VAT realizując powyższą operacj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mogę odzyskać podatku VAT realizując powyższą operację, z powodu:**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br/>
        <w:t xml:space="preserve">           (miejscowość, data)                                                                                                  (podpis Wnioskodawcy/ pełnomocnik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nazwa i adres zamieszkania Wnioskodawcy)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wrotu zrefundowanego w ramach ww. projektu podatku VAT, jeżeli zaistnieją przesłanki umożliwiające odzyskanie tego podat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br/>
        <w:t xml:space="preserve">           (miejscowość, data)                                                                                                  (podpis Wnioskodawcy/ pełnomocniku)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roszę zaznaczyć właściwą treść oświadczenia w polach po lewej stronie każdego oświadczenia.</w:t>
        <w:br/>
        <w:t xml:space="preserve">** W przypadku zaznaczenia oświadczenia o treści „Nie mogę odzyskać podatku VAT realizując powyższą operację, z powodu:” – proszę podać podstawę prawną zgodnie z Ustawą z dnia 11.03.2004 r. o podatku od towarów i usług </w:t>
        <w:br/>
        <w:t>(Dz. U. z 2011, nr 177, poz. 1054, z późn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zm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kwalifikowalności VAT dla Wnioskodawcy będącego osobą prawną lub jednostką organizacyjną nieposiadającą osobowości prawnej, jeżeli Wnioskodawca będzie ubiegał się o włączenie VAT do kosztów kwalifikow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imię i nazwisko osoby/osób reprezentujących podmiot ubiegający się o przyznanie pomocy/pełnomocnik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seria i nr dokumentu tożsamości osoby/osób reprezentujących podmiot ubiegający się o przyznanie pomocy/pełnomocnik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ują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 xml:space="preserve">(nazwa i adres siedziby podmiotu ubiegającego się o przyznanie pomoc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dofinansowanie z krajowych środków publicznych i środków pochodzących </w:t>
        <w:br/>
        <w:t>z Europejskiego Funduszu Rolnego na Rzecz Rozwoju Obszarów Wiejskich w ramach PROW na lata 2014-2020, na realizację zadania w ramach Projektu grantowego realizowanego przez LGD ”Ziemi Chełmskiej” w ramach poddziałania 19.2 „Wsparcie na wdrażanie operacji w ramach strategii rozwoju lokalnego kierowanego przez społeczność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</w:t>
        <w:br/>
        <w:t>(tytuł wnioskowanego projek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podatnikiem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em podatnikiem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uję w ewidencji podatników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figuruję w ewidencji podatników podatku VA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gę odzyskać podatek VAT realizując powyższą operacj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mogę odzyskać podatku VAT realizując powyższą operację, z powodu:**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br/>
        <w:t xml:space="preserve">           (miejscowość, data)                                                     (podpis osoby/osób reprezentujących podmiot ubiegający</w:t>
      </w:r>
    </w:p>
    <w:p>
      <w:pPr>
        <w:pStyle w:val="Normal"/>
        <w:spacing w:lineRule="auto" w:line="240" w:before="0" w:after="0"/>
        <w:ind w:left="460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ę o przyznanie pomocy/pełnomocnik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>(nazwa i adres siedziby podmiotu ubiegającego się o przyznanie pomocy)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zwrotu zrefundowanego w ramach ww. projektu podatku VAT, jeżeli zaistnieją przesłanki umożliwiające odzyskanie tego podatku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br/>
        <w:t xml:space="preserve">           (miejscowość, data)                                                  (podpis osoby/osób reprezentujących podmiot ubiegający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się o przyznanie pomocy/pełnomocnik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roszę zaznaczyć właściwą treść oświadczenia w polach po lewej stronie każdego oświadczenia.</w:t>
        <w:br/>
        <w:t xml:space="preserve">** W przypadku zaznaczenia oświadczenia o treści „Nie mogę odzyskać podatku VAT realizując powyższą operację, z powodu:” – proszę podać podstawę prawną zgodnie z Ustawą z dnia 11.03.2004 r. o podatku od towarów i usług </w:t>
        <w:br/>
        <w:t>(Dz. U. z 2011, nr 177, poz. 1054, z późn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zm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Załącznik nr 2 do wniosku o powierzenie grantu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2:00Z</dcterms:created>
  <dc:creator>Lenovo</dc:creator>
  <dc:description/>
  <dc:language>en-US</dc:language>
  <cp:lastModifiedBy>user</cp:lastModifiedBy>
  <cp:lastPrinted>2015-11-10T12:56:00Z</cp:lastPrinted>
  <dcterms:modified xsi:type="dcterms:W3CDTF">2020-01-15T12:42:00Z</dcterms:modified>
  <cp:revision>2</cp:revision>
  <dc:subject/>
  <dc:title>Załącznik nr 2 do wniosku o powierzenie grantu</dc:title>
</cp:coreProperties>
</file>