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ZEBRANI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witanie uczestnik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mówienie i przyjęcie porządku obrad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Przewodniczącego i Protokolanta Zebra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Omówienie sprawozdania finansowego za 2019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djęcie uchwały w sprawie zatwierdzenia sprawozdania finansowego za 2019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rzedstawienie sprawozdania merytorycznego Zarządu za 2019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odjęcie uchwały w sprawie zatwierdzenia sprawozdania merytorycznego Zarządu za 2019 rok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rzedstawienie sprawozdania Rady Programowej za 2019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djęcie uchwały w sprawie zatwierdzenia sprawozdania Rady Programowej za 2019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rzedstawienie sprawozdania Komisji Rewizyjnej za 2019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djęcie uchwały w sprawie zatwierdzenia sprawozdania Komisji Rewizyjnej za 2019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djęcie uchwały w sprawie udzielenia absolutorium Zarządowi Stowarzyszenia za 2019 ro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sumowanie 4-letniej kadencji władz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Komisji Skrutac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o wyborze Komisji Skrutac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Zarządu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odjęcie uchwały o wyborze Zarządu Stowarzyszenia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ybór Rady Programowej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o wyborze Rady Programow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bór Komisji Rewiz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odjęcie uchwały o wyborze Komisji Rewizyjnej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Omówienie zmian wprowadzonych do Regulaminu Rady Programowej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djęcie uchwały w sprawie zatwierdzenia zmian w Regulaminie Rady Programowej Stowarzyszeni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olne wniosk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kończenie obrad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3:00Z</dcterms:created>
  <dc:creator>user</dc:creator>
  <dc:description/>
  <dc:language>en-US</dc:language>
  <cp:lastModifiedBy>user</cp:lastModifiedBy>
  <dcterms:modified xsi:type="dcterms:W3CDTF">2020-09-14T07:43:00Z</dcterms:modified>
  <cp:revision>2</cp:revision>
  <dc:subject/>
  <dc:title/>
</cp:coreProperties>
</file>