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rzedsięwzięcie 3.1.1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nowych obiektów infrastruktury turystycznej i rekreacyjnej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5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Cel ogólny 3 - Wzmocnienie potencjału turystycznego obszaru LGD przy wykorzystaniu zasobów przyrodniczych, historycznych, kulturowych i społecznych 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44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Cel szczegółowy 3.2 Zintegrowana promocja oraz zachowanie lokalnego dziedzictwa kulturowego 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16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2.1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wydanych publikacji oraz wyprodukowanych filmów z zakresu dziedzictwa lokalne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-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3 Promocja obszaru jako miejsca atrakcyjnego turystycznie i przyjaznego środowisku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3.1 Wspieranie twórczości ludowej, promocja twórców i artystów ludowych.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977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zespołów artystycznych z terenu LGD, które wyposażone zostały w stroje i instrument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wydarzeń/imprez (kulturalnych promujących lokalne dziedzictwo </w:t>
              <w:br/>
              <w:t>kulturow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zorganizowanych warsztatów z zakresu twórczości lud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-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3 Promocja obszaru jako miejsca atrakcyjnego turystycznie i przyjaznego środowisku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3.2 Wykorzystanie i promocja walorów turystycznych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977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wydanych publikacji, przewodników, map turystycznych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wydarzeń/imprez (promujących walory turystyczne obszar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03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9-12-29T19:03:00Z</dcterms:modified>
  <cp:revision>2</cp:revision>
  <dc:subject/>
  <dc:title>Załącznik nr 1</dc:title>
</cp:coreProperties>
</file>