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953"/>
        <w:gridCol w:w="180"/>
        <w:gridCol w:w="1980"/>
        <w:gridCol w:w="2124"/>
        <w:gridCol w:w="2268"/>
      </w:tblGrid>
      <w:tr>
        <w:trPr>
          <w:trHeight w:val="9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unktu, w którym dokonano zm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pis w pierwotnej wersji LS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pis w aktualnej wersji L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konieczności wprowadzonej zmiany</w:t>
            </w:r>
          </w:p>
        </w:tc>
      </w:tr>
      <w:tr>
        <w:trPr>
          <w:trHeight w:val="95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ozdział V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ele i wskaźni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. Przypisanie wskaźników do celów ogólnych i szczegółowych oraz przedsięwzięć</w:t>
            </w:r>
          </w:p>
        </w:tc>
      </w:tr>
      <w:tr>
        <w:trPr>
          <w:trHeight w:val="9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Przypisanie wskaźników do celów ogólnych i szczegółowych oraz przedsięwzię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edług wskaźników przypisanych do danych celów zakład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się, iż w ramach celu 1 ostanie zrealizowanych 28 operacji polegających na utworzeniu nowego przedsiębiorstwa (…)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 wyniku realizacji tych działań zostanie utworzonych </w:t>
            </w:r>
            <w:r>
              <w:rPr>
                <w:b/>
                <w:iCs/>
                <w:sz w:val="20"/>
                <w:szCs w:val="20"/>
              </w:rPr>
              <w:t>31</w:t>
            </w:r>
            <w:r>
              <w:rPr>
                <w:bCs/>
                <w:iCs/>
                <w:sz w:val="20"/>
                <w:szCs w:val="20"/>
              </w:rPr>
              <w:t xml:space="preserve"> miejsc pracy (w tym samozatrudnienie), a co najmniej </w:t>
            </w:r>
            <w:r>
              <w:rPr>
                <w:b/>
                <w:iCs/>
                <w:sz w:val="20"/>
                <w:szCs w:val="20"/>
              </w:rPr>
              <w:t>31</w:t>
            </w:r>
            <w:r>
              <w:rPr>
                <w:bCs/>
                <w:iCs/>
                <w:sz w:val="20"/>
                <w:szCs w:val="20"/>
              </w:rPr>
              <w:t xml:space="preserve"> miejsc pracy zostanie utrzymanych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Według wskaźników przypisanych do danych celów zakłada się, iż w ramach celu 1 zostanie zrealizowanych </w:t>
            </w:r>
            <w:r>
              <w:rPr>
                <w:b/>
                <w:iCs/>
                <w:sz w:val="20"/>
                <w:szCs w:val="20"/>
              </w:rPr>
              <w:t>31</w:t>
            </w:r>
            <w:r>
              <w:rPr>
                <w:bCs/>
                <w:iCs/>
                <w:sz w:val="20"/>
                <w:szCs w:val="20"/>
              </w:rPr>
              <w:t xml:space="preserve"> operacji polegających na utworzeniu nowego przedsiębiorstwa (…).W wyniku realizacji tych działań zostaną utworzone </w:t>
            </w:r>
            <w:r>
              <w:rPr>
                <w:b/>
                <w:bCs/>
                <w:iCs/>
                <w:sz w:val="20"/>
                <w:szCs w:val="20"/>
              </w:rPr>
              <w:t>34</w:t>
            </w:r>
            <w:r>
              <w:rPr>
                <w:bCs/>
                <w:iCs/>
                <w:sz w:val="20"/>
                <w:szCs w:val="20"/>
              </w:rPr>
              <w:t xml:space="preserve"> miejsca pracy (w tym samozatrudnienie), a co najmniej </w:t>
            </w:r>
            <w:r>
              <w:rPr>
                <w:b/>
                <w:bCs/>
                <w:iCs/>
                <w:sz w:val="20"/>
                <w:szCs w:val="20"/>
              </w:rPr>
              <w:t>34</w:t>
            </w:r>
            <w:r>
              <w:rPr>
                <w:bCs/>
                <w:iCs/>
                <w:sz w:val="20"/>
                <w:szCs w:val="20"/>
              </w:rPr>
              <w:t xml:space="preserve"> miejsca pracy zostaną utrzymane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 związku ze zwiększeniem o 300 000,00 zł alokacji przeznaczonej na realizację operacji polegających na utworzeniu nowego przedsiębiorstwa, dokonano zwiększenia liczby operacji polegających na utworzeniu nowego przedsiębiorstwa z 28 na 31 (zostaną przyznane 3 dodatkowe dotacje po 100 000,00 zł każda – wysokość dofinansowania wy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z  zapisów LSR w </w:t>
            </w:r>
            <w:r>
              <w:rPr>
                <w:iCs/>
                <w:sz w:val="20"/>
                <w:szCs w:val="20"/>
                <w:lang w:val="en-US"/>
              </w:rPr>
              <w:t>Rozdziale VI. Sposób wyboru i oceny operacji oraz sposób ustanawiania kryteriów wyboru)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większeniu ulegnie liczba utworzonych i utrzymanych  miejsc pracy: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 xml:space="preserve"> miejs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acy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 ramach operacji polegających na utworzeniu nowego przedsiębiorstwa oraz 3 miejsca pracy w ramach operacji polegających na rozwoju istniejącego przedsiębiorstwa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Przypisanie wskaźników do celów ogólnych i szczegółowych oraz przedsięwzię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el 3 przewiduje: budowę lub przebudowę łącznie </w:t>
            </w:r>
            <w:r>
              <w:rPr>
                <w:b/>
                <w:bCs/>
                <w:iCs/>
                <w:sz w:val="20"/>
                <w:szCs w:val="20"/>
              </w:rPr>
              <w:t>8</w:t>
            </w:r>
            <w:r>
              <w:rPr>
                <w:bCs/>
                <w:iCs/>
                <w:sz w:val="20"/>
                <w:szCs w:val="20"/>
              </w:rPr>
              <w:t xml:space="preserve"> obiektów infrastruktury turystycznej i rekreacyjnej (...)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Cel 3 przewiduje: budowę lub przebudowę łącznie </w:t>
            </w:r>
            <w:r>
              <w:rPr>
                <w:b/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</w:rPr>
              <w:t xml:space="preserve"> obiektów infrastruktury turystycznej i rekreacyjnej (...)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W związku ze zwiększeniem o 108 408,47 zł alokacji przeznaczonej na realizację operacji polegających na budowie lub przebudowie obiektów infrastruktury turystycznej i rekreacyjnej, dokonano zwiększenia liczby obiektów objętych wsparciem o 2 tj. z 8 na 10 obiektów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Przypisanie wskaźników do celów ogólnych i szczegółowych oraz przedsięwzięć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  <w:r>
              <w:rPr>
                <w:bCs/>
                <w:iCs/>
                <w:sz w:val="20"/>
                <w:szCs w:val="20"/>
              </w:rPr>
              <w:t xml:space="preserve"> zmodernizowanych lub wyposażonych obiektów działających w sferze kultury (…)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  <w:r>
              <w:rPr>
                <w:bCs/>
                <w:iCs/>
                <w:sz w:val="20"/>
                <w:szCs w:val="20"/>
              </w:rPr>
              <w:t xml:space="preserve"> zmodernizowanych lub wyposażonych obiektów działających w sferze kultury (…)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W związku ze zwiększeniem o 166 653,00 zł alokacji przeznaczonej na realizację operacji polegających na budowie, modernizacji lub wyposażeniu obiektów działających w sferze kultury, dokonano zwiększenia ilości obiektów objętych wsparciem o 3 tj. z 13 na 16 obiektów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ozdział V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ele i wskaźni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5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Sposób prezentacji celów i wskaźników w treści LS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skaźniki rezultatu dla celów szczegółowych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1.1: </w:t>
            </w:r>
            <w:r>
              <w:rPr>
                <w:i/>
                <w:iCs/>
                <w:sz w:val="20"/>
                <w:szCs w:val="20"/>
              </w:rPr>
              <w:t>Liczba utworzo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iejsc pracy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2022 ro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konano zwiększenia liczby utworzonych ora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rzymanych miejsc prac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związku </w:t>
            </w:r>
            <w:r>
              <w:rPr>
                <w:bCs/>
                <w:iCs/>
                <w:sz w:val="20"/>
                <w:szCs w:val="20"/>
              </w:rPr>
              <w:t>ze zwiększeniem o dodatkowe 300 000,00 zł alokacji przeznaczonej na realizację operacji polegających na utworzeniu nowego przedsiębiorstwa. Dzięki dodatkowym środkom zostaną przyznane 3 dodatkowe dotacje, co pozwoli na utworzenie dodatkowych 3 miejsc pracy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skaźniki rezultatu dla celów szczegółowych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1.1: </w:t>
            </w:r>
            <w:r>
              <w:rPr>
                <w:i/>
                <w:iCs/>
                <w:sz w:val="20"/>
                <w:szCs w:val="20"/>
              </w:rPr>
              <w:t xml:space="preserve">Liczba utrzymanych miejsc pra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2022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dsięwzięcie 1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Liczba zrealizowanych operacji polegających na utworzeniu nowego przedsiębiorstwa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800 000,00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0 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miana spowodowana zwiększeniem o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 000,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okacji środków dedykowanych na realizację wskaźnika</w:t>
            </w:r>
            <w:r>
              <w:rPr>
                <w:i/>
                <w:sz w:val="20"/>
                <w:szCs w:val="20"/>
              </w:rPr>
              <w:t xml:space="preserve"> Liczba zrealizowanych operacji polegających na utworzeniu nowego przedsiębiorstwa.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dsięwzięcie 1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Liczba zrealizowanych operacji polegających na utworzeniu nowego przedsiębiorstwa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końcowa 2022 ro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większenie wartości końcowej wskaźnika </w:t>
            </w:r>
            <w:r>
              <w:rPr>
                <w:i/>
                <w:iCs/>
                <w:sz w:val="20"/>
                <w:szCs w:val="20"/>
                <w:lang w:val="en-US"/>
              </w:rPr>
              <w:t>Liczba zrealizowanych operacji polegających na utworzeniu nowego przedsiębiorstw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na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 xml:space="preserve"> w związku </w:t>
            </w:r>
            <w:r>
              <w:rPr>
                <w:bCs/>
                <w:iCs/>
                <w:sz w:val="20"/>
                <w:szCs w:val="20"/>
              </w:rPr>
              <w:t xml:space="preserve">ze zwiększeniem o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00 000,00 zł alokacji środków przeznaczonych na realizację operacji polegających na utworzeniu nowego przedsiębiorstwa.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1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100 5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 400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miana spowodowana zwiększeniem o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 000,00 z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okacji dedykowa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 realizację Celu Ogólnego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EL OGÓLNY nr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rzedsięwzięcie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iczba wydarzeń/imprez (o charakterze integracyjnym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nkurs</w:t>
            </w:r>
            <w:r>
              <w:rPr>
                <w:b/>
                <w:bCs/>
                <w:iCs/>
                <w:sz w:val="20"/>
                <w:szCs w:val="20"/>
              </w:rPr>
              <w:br/>
              <w:t>(15 00,00 zł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jekt grantowy I</w:t>
            </w:r>
            <w:r>
              <w:rPr>
                <w:b/>
                <w:bCs/>
                <w:iCs/>
                <w:sz w:val="20"/>
                <w:szCs w:val="20"/>
              </w:rPr>
              <w:br/>
              <w:t>(53 118,00 z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13 218,61 zł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jekt grantowy 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53 117,50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ktualizowano alokację przeznaczoną na </w:t>
            </w:r>
            <w:r>
              <w:rPr>
                <w:sz w:val="20"/>
                <w:szCs w:val="20"/>
              </w:rPr>
              <w:t>realizację wskaźnika</w:t>
            </w:r>
            <w:r>
              <w:rPr>
                <w:sz w:val="20"/>
                <w:szCs w:val="20"/>
                <w:lang w:val="en-US"/>
              </w:rPr>
              <w:t xml:space="preserve"> zgodnie z faktycznie wykorzystaną kwotą wynikającą z zatwierdzonych wniosków o płatność</w:t>
            </w:r>
            <w:r>
              <w:rPr>
                <w:sz w:val="20"/>
                <w:szCs w:val="20"/>
              </w:rPr>
              <w:t xml:space="preserve">. Oszczędność w kwocie 1 781,89 zł została przeniesiona na realizację wskaźnika </w:t>
            </w:r>
            <w:r>
              <w:rPr>
                <w:i/>
                <w:sz w:val="20"/>
                <w:szCs w:val="20"/>
              </w:rPr>
              <w:t>Liczba nowych obiektów infrastruktury turystycznej i rekreacyjnej (Przedsięwzięcie 3.1.1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dsięwzięcie 2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iczba zorganizowanych spotkań, warsztatów oraz innych inicjatyw aktywizujących lokalną społeczność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nkurs</w:t>
            </w:r>
            <w:r>
              <w:rPr>
                <w:b/>
                <w:bCs/>
                <w:iCs/>
                <w:sz w:val="20"/>
                <w:szCs w:val="20"/>
              </w:rPr>
              <w:br/>
              <w:t>(36 000,00 zł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jekt grantowy 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30 663,00 z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37 780,92 zł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jekt grantowy 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27 799,50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ktualizowano alokację przeznaczoną na </w:t>
            </w:r>
            <w:r>
              <w:rPr>
                <w:sz w:val="20"/>
                <w:szCs w:val="20"/>
              </w:rPr>
              <w:t>realizację wskaźnika</w:t>
            </w:r>
            <w:r>
              <w:rPr>
                <w:sz w:val="20"/>
                <w:szCs w:val="20"/>
                <w:lang w:val="en-US"/>
              </w:rPr>
              <w:t xml:space="preserve"> zgodnie z faktycznie wykorzystaną kwotą wynikającą z zatwierdzonych wniosków o płatność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w kwocie </w:t>
              <w:br/>
              <w:t xml:space="preserve">1 082,58 zł została przeniesiona na realizację wskaźnika </w:t>
            </w:r>
            <w:r>
              <w:rPr>
                <w:i/>
                <w:sz w:val="20"/>
                <w:szCs w:val="20"/>
              </w:rPr>
              <w:t>Liczba nowych obiektów infrastruktury turystycznej i rekreacyjnej (Przedsięwzięcie 3.1.1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L OGÓLNY nr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 581,00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3 716,5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ktualizowano alokację przeznaczoną na </w:t>
            </w:r>
            <w:r>
              <w:rPr>
                <w:sz w:val="20"/>
                <w:szCs w:val="20"/>
              </w:rPr>
              <w:t>Cel ogólny 2</w:t>
            </w:r>
            <w:r>
              <w:rPr>
                <w:sz w:val="20"/>
                <w:szCs w:val="20"/>
                <w:lang w:val="en-US"/>
              </w:rPr>
              <w:t xml:space="preserve"> zgodnie z faktycznie wykorzystaną kwotą wynikającą z zatwierdzonych wniosków o płatność</w:t>
            </w:r>
            <w:r>
              <w:rPr>
                <w:sz w:val="20"/>
                <w:szCs w:val="20"/>
              </w:rPr>
              <w:t xml:space="preserve">. Oszczędność w kwocie </w:t>
              <w:br/>
              <w:t xml:space="preserve">2 864,47 zł została przeniesiona na realizację wskaźnika </w:t>
            </w:r>
            <w:r>
              <w:rPr>
                <w:i/>
                <w:sz w:val="20"/>
                <w:szCs w:val="20"/>
              </w:rPr>
              <w:t>Liczba nowych obiektów infrastruktury turystycznej i rekreacyjnej (Przedsięwzięcie 3.1.1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1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dsięwzięcie 3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wskaźnika produktu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iczba nowych obiektów infrastruktury turystycznej i rekre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posób realizacji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produktu – wartość końcowa 2022 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14 195,86 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końcowa </w:t>
              <w:br/>
              <w:t>202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ok </w:t>
            </w:r>
            <w:r>
              <w:rPr>
                <w:b/>
                <w:bCs/>
                <w:sz w:val="20"/>
                <w:szCs w:val="20"/>
              </w:rPr>
              <w:t>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69 747,42 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końcowa </w:t>
              <w:br/>
              <w:t>202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ok </w:t>
            </w:r>
            <w:r>
              <w:rPr>
                <w:b/>
                <w:bCs/>
                <w:sz w:val="20"/>
                <w:szCs w:val="20"/>
              </w:rPr>
              <w:t>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miana spowodowana zwiększeniem </w:t>
            </w:r>
            <w:r>
              <w:rPr>
                <w:sz w:val="20"/>
                <w:szCs w:val="20"/>
              </w:rPr>
              <w:t>alokacji  środków na realizac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źnika </w:t>
            </w:r>
            <w:r>
              <w:rPr>
                <w:i/>
                <w:sz w:val="20"/>
                <w:szCs w:val="20"/>
              </w:rPr>
              <w:t>Liczba nowych obiektów infrastruktury turystycznej i rekreacyj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środki niewykorzystane </w:t>
              <w:br/>
              <w:t>w ramach przeprowadzonych naborów wniosków oraz środki finansowe z tzw. bonusa. Zwiększenie o kwotę 55 551,56 z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dsięwzięcie 3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nowych obiektów infrastruktury turystycznej i rekre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antowy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8 466,65z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antowy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5 772,00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aktualizowano alokację przeznaczoną na</w:t>
            </w:r>
            <w:r>
              <w:rPr>
                <w:sz w:val="20"/>
                <w:szCs w:val="20"/>
              </w:rPr>
              <w:t xml:space="preserve"> realizację wskaźnika </w:t>
            </w:r>
            <w:r>
              <w:rPr>
                <w:sz w:val="20"/>
                <w:szCs w:val="20"/>
                <w:lang w:val="en-US"/>
              </w:rPr>
              <w:t>zgodnie z faktycznie wykorzystaną kwotą wynikającą z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złożonych wniosków o powierzenie grantów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w kwocie </w:t>
              <w:br/>
              <w:t xml:space="preserve">2 694,65 zł została przeniesiona na realizację wskaźnika </w:t>
            </w:r>
            <w:r>
              <w:rPr>
                <w:i/>
                <w:sz w:val="20"/>
                <w:szCs w:val="20"/>
              </w:rPr>
              <w:t>Liczba nowych obiektów infrastruktury turystycznej i rekreacyjnej (Przedsięwzięcie 3.1.1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dsięwzięcie 3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przebudowanych obiektów infrastruktury turystycznej i rekre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posób realizacji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produktu – wartość końcowa 2022 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8 998,90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końcowa 2022 rok</w:t>
            </w:r>
            <w:r>
              <w:rPr>
                <w:b/>
                <w:bCs/>
                <w:sz w:val="20"/>
                <w:szCs w:val="20"/>
              </w:rPr>
              <w:t xml:space="preserve"> -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4 550,46 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końcowa 2022 rok</w:t>
            </w:r>
            <w:r>
              <w:rPr>
                <w:b/>
                <w:bCs/>
                <w:sz w:val="20"/>
                <w:szCs w:val="20"/>
              </w:rPr>
              <w:t xml:space="preserve">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miana spowodowana zwiększeniem alokacji  środków </w:t>
            </w:r>
            <w:r>
              <w:rPr>
                <w:sz w:val="20"/>
                <w:szCs w:val="20"/>
              </w:rPr>
              <w:t xml:space="preserve">przeznaczonych </w:t>
            </w:r>
            <w:r>
              <w:rPr>
                <w:sz w:val="20"/>
                <w:szCs w:val="20"/>
                <w:lang w:val="en-US"/>
              </w:rPr>
              <w:t xml:space="preserve">na realizację wskaźnika </w:t>
            </w:r>
            <w:r>
              <w:rPr>
                <w:i/>
                <w:sz w:val="20"/>
                <w:szCs w:val="20"/>
              </w:rPr>
              <w:t>Liczba przebudowanych obiektów infrastruktury turystycznej i rekreacyjne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 kwotę środków niewykorzyst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 ramach przeprowadzonych naborów wniosków oraz środki finansowe z tzw. bonusa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Zwiększenie o kwotę 55 551,56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1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dsięwzięcie 3.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zabytków poddanych pracom konserwatorskim lub restauratorskim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26 120,84 z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25 818,84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ktualizowano alokację przeznaczoną na realizację wskaźnika zgodnie z faktycznie wykorzystaną kwotą wynikającą z zatwierdzonych wniosków o płatnoś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zczędność w kwoc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00 zł została przeniesiona na realizację wskaźnika </w:t>
            </w:r>
            <w:r>
              <w:rPr>
                <w:i/>
                <w:sz w:val="20"/>
                <w:szCs w:val="20"/>
              </w:rPr>
              <w:t>Liczba nowych obiektów infrastruktury turystycznej i rekreacyjnej</w:t>
            </w:r>
            <w:r>
              <w:rPr>
                <w:sz w:val="20"/>
                <w:szCs w:val="20"/>
              </w:rPr>
              <w:t xml:space="preserve"> (Przedsięwzięcie 3.1.1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1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dsięwzięcie 3.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nowych, zmodernizowanych lub wyposażonych obiektów / podmiotów działających </w:t>
              <w:br/>
              <w:t>w sferze kultur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sób realizacji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skaźniki produktu – wartość końcowa 2022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07 436,7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końcowa 2022 rok</w:t>
            </w:r>
            <w:r>
              <w:rPr>
                <w:b/>
                <w:bCs/>
                <w:sz w:val="20"/>
                <w:szCs w:val="20"/>
              </w:rPr>
              <w:t xml:space="preserve"> -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074 089,75 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końcowa 2022 rok</w:t>
            </w:r>
            <w:r>
              <w:rPr>
                <w:b/>
                <w:sz w:val="20"/>
                <w:szCs w:val="20"/>
              </w:rPr>
              <w:t xml:space="preserve"> –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miana spowodowana zwiększeniem </w:t>
            </w:r>
            <w:r>
              <w:rPr>
                <w:sz w:val="20"/>
                <w:szCs w:val="20"/>
              </w:rPr>
              <w:t>alokacji  na realizac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źnika </w:t>
            </w:r>
            <w:r>
              <w:rPr>
                <w:i/>
                <w:sz w:val="20"/>
                <w:szCs w:val="20"/>
              </w:rPr>
              <w:t>Liczba nowych obiektów infrastruktury turystycznej i rekreacyj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wotę środków finansowych z tzw. bonusa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większenie o kwotę 166 653,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e zwiększeniem alokacji, zwiększono wartość końcową wskaź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zedsięwzięcie 3.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wskaźnika produk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danych publikacji, przewodników, map turysty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grantowy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5 000,00 z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jekt grantowy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3 105,00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tualizowano alokację przeznaczoną na realizację wskaźnika zgodnie z faktycznie wykorzystaną kwotą wynikającą ze złożonych wniosków o powierzenie grant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w kwoc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895,00 zł została przeniesiona na realizację wskaźnika </w:t>
            </w:r>
            <w:r>
              <w:rPr>
                <w:i/>
                <w:sz w:val="20"/>
                <w:szCs w:val="20"/>
              </w:rPr>
              <w:t>Liczba nowych obiektów infrastruktury turystycznej i rekreacyjnej</w:t>
            </w:r>
            <w:r>
              <w:rPr>
                <w:sz w:val="20"/>
                <w:szCs w:val="20"/>
              </w:rPr>
              <w:t xml:space="preserve"> (Przedsięwzięcie 3.1.1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L OGÓLNY nr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375 219,00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628 083,4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tualizowano alokację przeznaczoną na realizację Celu ogólnego 3 przy uwzględnieniu  alokowanych oszczędności oraz środków w ramach tzw. bonus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zdział V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osób wyboru i oceny operacji oraz sposób ustanawiania kryteriów wybor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Formy wsparcia w ramach LS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rmy wsparcia w ramach L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Wsparcie w formie premii. Wymagany jest wkład własny finansowy w kwocie 11 111,12 zł. Wkład własny finansowy większy od wymaganego dodatkowo punktowany w Karcie oceny operacji według lokalnych kryteriów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Wsparcie w formie premii. Wymagany jest wkład własny finansowy w kwocie 11 111,12 zł. Wkład własny finansowy większy od wymaganego dodatkowo punktowany w Karcie oceny operacji według lokalnych kryteriów. </w:t>
            </w:r>
            <w:r>
              <w:rPr>
                <w:b/>
                <w:sz w:val="20"/>
                <w:szCs w:val="20"/>
              </w:rPr>
              <w:t xml:space="preserve">Wymagana minimalna wartość operacji wraz z wkładem własnym </w:t>
            </w:r>
            <w:r>
              <w:rPr>
                <w:b/>
                <w:bCs/>
                <w:sz w:val="20"/>
                <w:szCs w:val="20"/>
              </w:rPr>
              <w:t>111 111,12 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ecyzowano zapisy dotyczące minimalnej wartości operacji wraz wkładem własnym tak, by nie budziły wątpliwości interpretacyjnych Wnioskodawców.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zdział V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osób wyboru i oceny operacji oraz sposób ustanawiania kryteriów wybor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5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nformacja o realizacji projektów grantowych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2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 Informacja o realizacji projektów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antowyc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erwszy projekt  skupi się w głównej  mierze na  aktywizacji  i integracji lokalnej  społeczności obszaru  LGD, przewidywana  wartość  projektu  grantowego: </w:t>
              <w:br/>
            </w:r>
            <w:r>
              <w:rPr>
                <w:b/>
                <w:sz w:val="20"/>
                <w:szCs w:val="20"/>
              </w:rPr>
              <w:t>153 781,00  z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drugiego projektu przyczyni się częściowo do powstania innowacyjnego produktu – lokalnej marki „Malowniczy Wschód” (…). Planowana wartość tego projektu 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 466,65 z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y projekt skupi się w głównej mierze na aktywizacji i integracji lokalnej społeczności obszaru LGD, przewidywana wartość projektu grantowego: </w:t>
              <w:br/>
            </w:r>
            <w:r>
              <w:rPr>
                <w:b/>
                <w:sz w:val="20"/>
                <w:szCs w:val="20"/>
              </w:rPr>
              <w:t>150 917,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drugiego projektu przyczyni się częściowo do powstania innowacyjnego produktu – lokalnej marki „Malowniczy Wschód”(…). Planowana wartość tego projektu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877,0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aktualizowano alokację przeznaczoną na realizację projektów grantowych zgodnie z faktycznie wykorzystaną kwotą wynikającą ze złożonych wniosków o powierzenie grantów oraz wniosków o płatność.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zdział VII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udżet LS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dżet LS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realizacj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 Rozwoju Obszarów Wiejskich 2014-2020 LGD dysponuje kwot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ałania związane z rozwojem przedsiębiorczości na obszarze LGD zostanie przeznaczone </w:t>
            </w:r>
            <w:r>
              <w:rPr>
                <w:b/>
                <w:bCs/>
                <w:sz w:val="20"/>
                <w:szCs w:val="20"/>
              </w:rPr>
              <w:t>3 100 000,00 zł (56,36%</w:t>
            </w:r>
            <w:r>
              <w:rPr>
                <w:sz w:val="20"/>
                <w:szCs w:val="20"/>
              </w:rPr>
              <w:t xml:space="preserve"> całego budżetu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…)</w:t>
            </w:r>
            <w:r>
              <w:rPr>
                <w:sz w:val="20"/>
                <w:szCs w:val="20"/>
              </w:rPr>
              <w:t xml:space="preserve"> Pozostała część środków zostanie przeznaczona w większości na realizację działań, które wpłyną na zwiększenie atrakcyjności turystycznej obszaru LGD – łącznie </w:t>
            </w:r>
            <w:r>
              <w:rPr>
                <w:b/>
                <w:sz w:val="20"/>
                <w:szCs w:val="20"/>
              </w:rPr>
              <w:t>2 265 219,00 zł,</w:t>
            </w:r>
            <w:r>
              <w:rPr>
                <w:sz w:val="20"/>
                <w:szCs w:val="20"/>
              </w:rPr>
              <w:t xml:space="preserve"> tj. </w:t>
            </w:r>
            <w:r>
              <w:rPr>
                <w:b/>
                <w:bCs/>
                <w:sz w:val="20"/>
                <w:szCs w:val="20"/>
              </w:rPr>
              <w:t>41,19 %,</w:t>
            </w:r>
            <w:r>
              <w:rPr>
                <w:sz w:val="20"/>
                <w:szCs w:val="20"/>
              </w:rPr>
              <w:t xml:space="preserve"> natomiast pozostałe </w:t>
            </w:r>
            <w:r>
              <w:rPr>
                <w:b/>
                <w:bCs/>
                <w:sz w:val="20"/>
                <w:szCs w:val="20"/>
              </w:rPr>
              <w:t>2,45 %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134 781,00 zł</w:t>
            </w:r>
            <w:r>
              <w:rPr>
                <w:sz w:val="20"/>
                <w:szCs w:val="20"/>
              </w:rPr>
              <w:t xml:space="preserve"> na wsparcie włączenia społecznego mieszkańców LG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ealizacj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 Rozwoju Obszarów Wiejskich 2014-2020 LGD dysponuje kwot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 000,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ałania związane z rozwojem przedsiębiorczości na obszarze LGD zostanie przeznaczone </w:t>
            </w:r>
            <w:r>
              <w:rPr>
                <w:b/>
                <w:sz w:val="20"/>
                <w:szCs w:val="20"/>
              </w:rPr>
              <w:t>3 400 000,00 zł (56,20%</w:t>
            </w:r>
            <w:r>
              <w:rPr>
                <w:sz w:val="20"/>
                <w:szCs w:val="20"/>
              </w:rPr>
              <w:t xml:space="preserve"> całego budżetu). (…) Pozostała część środków zostanie przeznaczona w większości na realizację działań, które wpłyną na zwiększenie atrakcyjności turystycznej obszaru LGD – łącznie </w:t>
            </w:r>
            <w:r>
              <w:rPr>
                <w:b/>
                <w:sz w:val="20"/>
                <w:szCs w:val="20"/>
              </w:rPr>
              <w:t xml:space="preserve">2 518 083,47 zł, </w:t>
            </w:r>
            <w:r>
              <w:rPr>
                <w:sz w:val="20"/>
                <w:szCs w:val="20"/>
              </w:rPr>
              <w:t>tj.</w:t>
            </w:r>
            <w:r>
              <w:rPr>
                <w:b/>
                <w:sz w:val="20"/>
                <w:szCs w:val="20"/>
              </w:rPr>
              <w:t xml:space="preserve"> 41,62%,</w:t>
            </w:r>
            <w:r>
              <w:rPr>
                <w:sz w:val="20"/>
                <w:szCs w:val="20"/>
              </w:rPr>
              <w:t xml:space="preserve"> natomiast pozostałe </w:t>
            </w:r>
            <w:r>
              <w:rPr>
                <w:b/>
                <w:sz w:val="20"/>
                <w:szCs w:val="20"/>
              </w:rPr>
              <w:t>2,18 % - 131 916,53 zł</w:t>
            </w:r>
            <w:r>
              <w:rPr>
                <w:sz w:val="20"/>
                <w:szCs w:val="20"/>
              </w:rPr>
              <w:t xml:space="preserve"> na wsparcie włączenia społecznego mieszkańców LG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mieniono zapisy </w:t>
              <w:br/>
              <w:t xml:space="preserve">w związku ze zwiększeniem o dodatkowe 550 000,00 zł alokacji dedykowanej na </w:t>
            </w:r>
            <w:r>
              <w:rPr>
                <w:sz w:val="20"/>
                <w:szCs w:val="20"/>
                <w:lang w:val="en-US"/>
              </w:rPr>
              <w:t xml:space="preserve">wsparcie </w:t>
            </w:r>
            <w:r>
              <w:rPr>
                <w:sz w:val="20"/>
                <w:szCs w:val="20"/>
              </w:rPr>
              <w:t xml:space="preserve">realizacji </w:t>
            </w:r>
            <w:r>
              <w:rPr>
                <w:sz w:val="20"/>
                <w:szCs w:val="20"/>
                <w:lang w:val="en-US"/>
              </w:rPr>
              <w:t xml:space="preserve">operacji </w:t>
            </w:r>
            <w:r>
              <w:rPr>
                <w:sz w:val="20"/>
                <w:szCs w:val="20"/>
              </w:rPr>
              <w:t>w ramach LSR oraz przesunięciami oszczędności powstałych w ramach przeprowadzonych naborów wnioskó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alogiczne zmiany ujęto w tabeli prezentującej podział środków na poszczególne cele ogólne LS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Załącznik 3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– Budżet LSR</w:t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lizacja LS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rt. 35 ust. 1 lit. b rozporządzenia nr 1303/201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sparcie finansowe PROW (PL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niono zapisy </w:t>
              <w:br/>
              <w:t xml:space="preserve">w związku ze zwiększeniem o dodatkowe 550 000,00 zł alokacji dedykowanej na </w:t>
            </w:r>
            <w:r>
              <w:rPr>
                <w:sz w:val="20"/>
                <w:szCs w:val="20"/>
                <w:lang w:val="en-US"/>
              </w:rPr>
              <w:t xml:space="preserve">wsparcie </w:t>
            </w:r>
            <w:r>
              <w:rPr>
                <w:sz w:val="20"/>
                <w:szCs w:val="20"/>
              </w:rPr>
              <w:t xml:space="preserve">realizacji </w:t>
            </w:r>
            <w:r>
              <w:rPr>
                <w:sz w:val="20"/>
                <w:szCs w:val="20"/>
                <w:lang w:val="en-US"/>
              </w:rPr>
              <w:t xml:space="preserve">operacji </w:t>
            </w:r>
            <w:r>
              <w:rPr>
                <w:sz w:val="20"/>
                <w:szCs w:val="20"/>
              </w:rPr>
              <w:t>w ram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2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FINANSOWY W ZAKRESIE PODDZIAŁANIA 19.2 PROW 2014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ci inni niż jednostki sektora finansów publi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kład EFRROW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dżet państ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EFRR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16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18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347,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EFRR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392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 458,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850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no aktualizacji Planu finans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ontekście zwiększo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550 000,00 zł budżetu LSR.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2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FINANSOWY W ZAKRESIE PODDZIAŁANIA 19.2 PROW 2014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ci będący jednostkami sektora finansów publicz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kład EFRROW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kład własny będący wkładem krajowych środków publiczny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EFRR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88 488,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będący wkładem krajowych środków publi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 164,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710 652,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EFRRO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0 222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będący wkładem krajowych środków publ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8 926,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79 149,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2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FINANSOWY W ZAKRESIE PODDZIAŁANIA 19.2 PROW 2014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EFRR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9 6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185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włas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ą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em krajowych środków publi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 164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00 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EFRR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9 614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 458,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włas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ą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em krajowych środków publi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 926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 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ałącznik 4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</w:rPr>
              <w:t>Plan działania wskazujący harmonogram osiągania poszczególnych wskaźników produkt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zrealizowanych operacji polegających na utworzeniu nowego przedsiębiorstw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% realizacji wskaźnika narastająco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powodowana zwiększeniem wartości docelowej wskaźnika </w:t>
            </w:r>
            <w:r>
              <w:rPr>
                <w:i/>
                <w:sz w:val="20"/>
                <w:szCs w:val="20"/>
              </w:rPr>
              <w:t xml:space="preserve">Liczba zrealizowanych operacji polegających na utworzeniu nowego przedsiębiorst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8 na 31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zrealizowanych operacji polegających na utworzeniu nowego przedsiębiorstw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Wartość z jedn. miary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22-2023</w:t>
            </w:r>
            <w:r>
              <w:rPr>
                <w:b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sztuk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,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sztuk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większenie wartości docelowej wskaźnika w związk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ze zwiększeniem o dodatkowe 300 000, 00 zł alokacji środków przeznaczonych na realizację operacji polegających na utworzeniu nowego przedsiębiorstwa. Dzięki dodatkowym środkom zostaną przyznane 3 dodatkowe dotacji po 100 000,00 zł każda, co pozwoli na zrealizowanie 3 dodatkowych operacji polegających na utworzeniu nowego przedsiębiorstwa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zrealizowanych operacji polegających na utworzeniu nowego przedsiębiorstw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wskaźnik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RAZEM 2016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 sztu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powodowana zwiększeniem wartości docelowej wskaźnika </w:t>
            </w:r>
            <w:r>
              <w:rPr>
                <w:i/>
                <w:sz w:val="20"/>
                <w:szCs w:val="20"/>
              </w:rPr>
              <w:t xml:space="preserve">Liczba zrealizowanych operacji polegających na utworzeniu nowego przedsiębiorstw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 28 na 21, w związ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e zwiększeniem o dodatkowe 300 000, 00 zł alokacji środków przeznaczonych na realizację operacji polegających na utworzeniu nowego przedsiębiorstw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zrealizowanych operacji polegających na utworzeniu nowego przedsiębiorstw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0 0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niono zapisy </w:t>
              <w:br/>
              <w:t xml:space="preserve">w związku ze zwiększeniem o dodatkowe 300 000,00 zł alokacji dedykowanej na </w:t>
            </w:r>
            <w:r>
              <w:rPr>
                <w:sz w:val="20"/>
                <w:szCs w:val="20"/>
                <w:lang w:val="en-US"/>
              </w:rPr>
              <w:t xml:space="preserve">wsparcie </w:t>
            </w:r>
            <w:r>
              <w:rPr>
                <w:sz w:val="20"/>
                <w:szCs w:val="20"/>
              </w:rPr>
              <w:t xml:space="preserve">realizacji operacji </w:t>
            </w:r>
            <w:r>
              <w:rPr>
                <w:bCs/>
                <w:iCs/>
                <w:sz w:val="20"/>
                <w:szCs w:val="20"/>
              </w:rPr>
              <w:t>polegających na utworzeniu nowego przedsiębiorstwa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l szczegółowy 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  <w:r>
              <w:rPr>
                <w:b/>
                <w:sz w:val="20"/>
                <w:szCs w:val="20"/>
              </w:rPr>
              <w:t xml:space="preserve"> 202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cel szczegółowy 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 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00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cel ogóln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nowane wspar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zł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,0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cel ogóln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lanowane wsparcie (zł)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 100 5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00 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OGÓLNY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Razem planowane wsparcie na przedsięwzięcia związane z tworzeniem lub utrzymaniem miejsc pracy w ramach poddziałani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Realizacja LSR PROW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 budżetu poddziałania Realizacja LS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0 000,0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00 000,0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,2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35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EL OGÓLNY nr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azem cel szczegółowy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darze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imprez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 charakterze integracyjnym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lanowane wsparci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(z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p</w:t>
            </w:r>
            <w:r>
              <w:rPr>
                <w:b/>
                <w:sz w:val="20"/>
                <w:szCs w:val="20"/>
                <w:lang w:val="en-US"/>
              </w:rPr>
              <w:t>lanowane wspar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16-20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11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36,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tualizowano alokację przeznaczoną na realizację wskaźnika zgodnie z faktycznie wykorzystaną kwotą wynikającą z zatwierdzonych  wniosków o płatnoś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w kwocie </w:t>
              <w:br/>
              <w:t xml:space="preserve">2 864,47 zł została przeniesiona na realizację wskaźnika </w:t>
            </w:r>
            <w:r>
              <w:rPr>
                <w:i/>
                <w:sz w:val="20"/>
                <w:szCs w:val="20"/>
              </w:rPr>
              <w:t>Liczba nowych obiektów infrastruktury turystycznej i rekreacyjnej (Przedsięwzięcie 3.1.1.)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3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zem cel szczegółowy 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czba zorganizowanych spotkań, warsztatów oraz innych inicjatyw aktywizujących lokalną społeczn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16-2018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lanowane wspar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ł)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663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80, 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3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zem cel szczegółowy 2.1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l ogólny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6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18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16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tualizowano alokację przeznaczoną na realizację Celu ogólnego 2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3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azem cel szczegółowy 2.1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em Cel ogólny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zem planowane wsparc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58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716, 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nowych obiektów infrastruktury turystycznej i rekre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% realizacji wskaźnika narastająco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6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powodowana zwiększeniem wartości docelowej wskaźnika </w:t>
            </w:r>
            <w:r>
              <w:rPr>
                <w:i/>
                <w:sz w:val="20"/>
                <w:szCs w:val="20"/>
              </w:rPr>
              <w:t>Liczba nowych obiektów infrastruktury turystycznej i rekreacyj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7 na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nowych obiektów infrastruktury turystycznej i rekre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z jedn. miar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uk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856,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nowych obiektów infrastruktury turystycznej i rekre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wartość wskaźnik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sztuk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662,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sztuk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51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konano zwiększenia  całkowitej alokacji dedykowanej w LSR</w:t>
              <w:br/>
              <w:t>na realizac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skaź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nowych obiektów infrastruktury turystycznej i rekreacyj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środków niewykorzystanych </w:t>
              <w:br/>
              <w:t>w ramach  przeprowadzonych naborów wniosków</w:t>
            </w:r>
            <w:r>
              <w:rPr>
                <w:bCs/>
                <w:iCs/>
                <w:sz w:val="20"/>
                <w:szCs w:val="20"/>
              </w:rPr>
              <w:t xml:space="preserve"> oraz o środki finansowe w ramach tzw. bonus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szczegółowy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iczba przebudowanych obiektów infrastruktury turystycznej i rekreacyj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% realizacji wskaźnika narastając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6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powodowana zwiększeniem wartości docelowej wskaźnika </w:t>
            </w:r>
            <w:r>
              <w:rPr>
                <w:i/>
                <w:sz w:val="20"/>
                <w:szCs w:val="20"/>
                <w:lang w:val="en-US"/>
              </w:rPr>
              <w:t>Liczba przebudowanych obiektów infrastruktury turystycznej i rekreacyj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 na 2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szczegółowy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iczba przebudowanych obiektów infrastruktury turystycznej i rekreacyj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rtość z jedn. miar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uk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51,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przebudowanych obiektów infrastruktury turystycznej i rekre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wskaźników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u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98,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sztu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50,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miana spowodowana zwiększeniem alokacji przeznaczonej na realizację wskaźnika </w:t>
            </w:r>
            <w:r>
              <w:rPr>
                <w:i/>
                <w:sz w:val="20"/>
                <w:szCs w:val="20"/>
              </w:rPr>
              <w:t>Liczba przebudowanych obiektów infrastruktury turystycznej i rekreacyjnej</w:t>
            </w:r>
            <w:r>
              <w:rPr>
                <w:sz w:val="20"/>
                <w:szCs w:val="20"/>
              </w:rPr>
              <w:t xml:space="preserve"> oraz zwiększeniem wartości docelowej wskaźni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 na 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4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cel szczegółowy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08,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cel szczegółowy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661,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6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no zwiększenia  całkowitej alokacji dedykowanej </w:t>
              <w:br/>
              <w:t>na realizac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lu szczegółowego  3.1, w związku ze zwiększeniem alokacji dedykowanej na realizację </w:t>
            </w:r>
            <w:r>
              <w:rPr>
                <w:sz w:val="20"/>
                <w:szCs w:val="20"/>
                <w:lang w:val="en-US"/>
              </w:rPr>
              <w:t>wskaźnik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nowych obiektów infrastruktury turystycznej i rekreacyjnej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sz w:val="20"/>
                <w:szCs w:val="20"/>
              </w:rPr>
              <w:t xml:space="preserve">Liczba przebudowanych obiektów infrastruktury turystycznej i rekreacyjnej </w:t>
            </w:r>
            <w:r>
              <w:rPr>
                <w:sz w:val="20"/>
                <w:szCs w:val="20"/>
              </w:rPr>
              <w:t>(zwiększenie o łączną kwotę 108 408,47 zł).</w:t>
            </w:r>
            <w:r>
              <w:rPr>
                <w:sz w:val="20"/>
                <w:szCs w:val="20"/>
                <w:highlight w:val="yellow"/>
              </w:rPr>
              <w:b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zabytków poddanych pracom konserwatorskim lub restauratorski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6-2018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120,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81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aktualizowano alokację przeznaczoną na realizację wskaźnika zgodnie z faktycznie wykorzystaną kwotą wynikającą z zatwierdzonych  wniosków o płatność. Oszczędność w kwoc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00 zł została przeniesiona na realizację wskaźnika </w:t>
            </w:r>
            <w:r>
              <w:rPr>
                <w:i/>
                <w:sz w:val="20"/>
                <w:szCs w:val="20"/>
              </w:rPr>
              <w:t>Liczba nowych obiektów infrastruktury turystycznej i rekreacyjnej</w:t>
            </w:r>
            <w:r>
              <w:rPr>
                <w:sz w:val="20"/>
                <w:szCs w:val="20"/>
              </w:rPr>
              <w:t xml:space="preserve"> (Przedsięwzięcie 3.1.1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szczegółowy 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czba nowych, zmodernizowanych lub wyposażonych obiektów / podmiotów działających w sferze kultur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% realizacji wskaźnika narastając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-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miana spowodowana zwiększeniem alokacji przeznaczonej na realizację wskaźnika </w:t>
            </w:r>
            <w:r>
              <w:rPr>
                <w:i/>
                <w:sz w:val="20"/>
                <w:szCs w:val="20"/>
              </w:rPr>
              <w:t xml:space="preserve">Liczba nowych, zmodernizowanych lub wyposażonych obiektów / podmiotów działających w sferze kultury </w:t>
            </w:r>
            <w:r>
              <w:rPr>
                <w:sz w:val="20"/>
                <w:szCs w:val="20"/>
              </w:rPr>
              <w:t xml:space="preserve">oraz zwiększeniem wartości docelowej wskaźni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3 na 16.</w:t>
            </w:r>
          </w:p>
        </w:tc>
      </w:tr>
      <w:tr>
        <w:trPr>
          <w:trHeight w:val="3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4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szczegółowy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iczba nowych, zmodernizowanych lub wyposażonych obiektów / podmiotów działających w sferze kultur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en-US"/>
              </w:rPr>
              <w:t>-202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rtość z jedn. miary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sztu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15,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sztu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566,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szczegółowy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czba nowych, zmodernizowanych lub wyposażonych obiektów / podmiotów działających w sferze kultur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rtość z jedn. miary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sztu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1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miana spowodowana zwiększeniem alokacji przeznaczonej na realizację wskaźnika </w:t>
            </w:r>
            <w:r>
              <w:rPr>
                <w:i/>
                <w:sz w:val="20"/>
                <w:szCs w:val="20"/>
                <w:lang w:val="en-US"/>
              </w:rPr>
              <w:t>Liczba nowych, zmodernizowanych lub wyposażonych obiektów / podmiotów działających w sferze kultury</w:t>
            </w:r>
            <w:r>
              <w:rPr>
                <w:sz w:val="20"/>
                <w:szCs w:val="20"/>
                <w:lang w:val="en-US"/>
              </w:rPr>
              <w:t xml:space="preserve"> oraz zwiększeniem wartości docelowej wskaźn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13 na 16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5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l szczegółowy 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nowych, zmodernizowanych lub wyposażonych obiektów / podmiotów działających w sferze kultu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436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08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miana spowodowana zwiększeniem alokacji przeznaczonej na realizację wskaźnika </w:t>
            </w:r>
            <w:r>
              <w:rPr>
                <w:i/>
                <w:sz w:val="20"/>
                <w:szCs w:val="20"/>
                <w:lang w:val="en-US"/>
              </w:rPr>
              <w:t>Liczba nowych, zmodernizowanych lub wyposażonych obiektów / podmiotów działających w sferze kultur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 środków twz.bonusa. Zwiększenie o kwotę 166 653,00 zł.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5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l szczegółowy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16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 542,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 24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okonano zmniejszenia kwoty wsparcia dedykowanej </w:t>
              <w:br/>
              <w:t>w LSR na realizac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u szczegółowego 3.2 w latach 2016-2018</w:t>
            </w: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sz w:val="20"/>
                <w:szCs w:val="20"/>
              </w:rPr>
              <w:t xml:space="preserve">o kwotę środków niewykorzystanych </w:t>
              <w:br/>
              <w:t>w ramach  przeprowadzonych naborów wniosków. Zmniejszenie o kwotę 302,00 z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5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l szczegółowy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015,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56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konano zwiększenia kwoty wsparcia dedykowanej </w:t>
              <w:br/>
              <w:t>w LSR na realizac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elu szczegółowego 3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19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wotę środków w ramach  tzw. bonusa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większenie o kwotę 55 551,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zem cel szczegółowy 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-20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1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no zwiększenia kwoty wsparcia dedykowa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LSR na realizację Celu szczegółowego 3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wotę środków w ramach  tzw. bonus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5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l szczegółowy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 557,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4 90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no zwiększenia  całkowitej alokacji dedykowanej w LSR</w:t>
              <w:br/>
              <w:t>na realizac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u szczegółowego 3.2 w latach 2016-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 kwotę środków niewykorzystanych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w ramach  przeprowadzonych naborów wniosków</w:t>
            </w:r>
            <w:r>
              <w:rPr>
                <w:sz w:val="20"/>
                <w:szCs w:val="20"/>
              </w:rPr>
              <w:t xml:space="preserve"> oraz środki w ramach tzw. bonusa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większenie o kwotę 166 351,00 zł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zem cel szczegółowy 3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iczba wydanych publikacji, przewodników, map turystycznyc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9-2021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5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tualizowano alokację przeznaczoną na realizację wskaźnika zgodnie z faktycznie wykorzystaną kwotą wynikającą ze złożonych wniosków o powierzenie grantu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5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zem cel szczegółowy 3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en-US"/>
              </w:rPr>
              <w:t>-20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0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tualizowano wartość alokacji przeznaczonej na realizację celu szczegółowego 3.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5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 OGÓLN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l szczegółowy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zem planowane wsparcie (z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105, 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5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azem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el ogólny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e wsparcie (zł) 2016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6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231,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929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6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zem Cel ogólny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en-US"/>
              </w:rPr>
              <w:t>-20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87,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 643,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6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zem Cel ogólny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owane wsparcie 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510,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6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zem Cel ogólny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37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219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083,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6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SR, w ty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2016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azem planowane wsparcie (zł)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2 3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1 712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9 587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2 3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8 545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 243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510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mieniono zapisy </w:t>
              <w:br/>
              <w:t xml:space="preserve">w związku ze zwiększeniem o dodatkowe 550 000,00 zł alokacji dedykowanej na </w:t>
            </w:r>
            <w:r>
              <w:rPr>
                <w:sz w:val="20"/>
                <w:szCs w:val="20"/>
                <w:lang w:val="en-US"/>
              </w:rPr>
              <w:t xml:space="preserve">wsparcie </w:t>
            </w:r>
            <w:r>
              <w:rPr>
                <w:sz w:val="20"/>
                <w:szCs w:val="20"/>
              </w:rPr>
              <w:t xml:space="preserve">realizacji </w:t>
            </w:r>
            <w:r>
              <w:rPr>
                <w:sz w:val="20"/>
                <w:szCs w:val="20"/>
                <w:lang w:val="en-US"/>
              </w:rPr>
              <w:t xml:space="preserve">operacji </w:t>
            </w:r>
            <w:r>
              <w:rPr>
                <w:sz w:val="20"/>
                <w:szCs w:val="20"/>
              </w:rPr>
              <w:t>w ramach LSR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6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planowane wsparcie na przedsięwzięcia związane z tworzeniem lub utrzymaniem miejsc pracy w ramach poddziałania Realizacja LSR PROW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budżetu poddziałania Realizacja L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00 000,0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,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mieniono zapisy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 związku ze zwiększeniem o dodatkowe 300 000,00 zł alokacji dedykowanej na wsparcie realizacji operacji polegających na utworzeniu nowego przedsiębiorstwa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16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58:00Z</dcterms:created>
  <dc:creator>user</dc:creator>
  <dc:description/>
  <cp:keywords/>
  <dc:language>en-US</dc:language>
  <cp:lastModifiedBy>user</cp:lastModifiedBy>
  <cp:lastPrinted>2020-04-22T13:45:00Z</cp:lastPrinted>
  <dcterms:modified xsi:type="dcterms:W3CDTF">2020-04-20T09:40:00Z</dcterms:modified>
  <cp:revision>36</cp:revision>
  <dc:subject/>
  <dc:title/>
</cp:coreProperties>
</file>