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2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/numer naboru wniosków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/imię i nazwisko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/adres wnioskodawcy/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 o zatrudnieniu osób z grup defaworyzow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, niżej podpisany/a ………………………………. wnioskujący/a o przyznanie pomocy </w:t>
        <w:br/>
        <w:t xml:space="preserve">w zakresie </w:t>
      </w:r>
      <w:r>
        <w:rPr>
          <w:i/>
          <w:sz w:val="22"/>
          <w:szCs w:val="22"/>
        </w:rPr>
        <w:t>”Budowa, rozbudowa i modernizacja obiektów infrastruktury turystycznej i rekreacyjnej”</w:t>
      </w:r>
      <w:r>
        <w:rPr>
          <w:sz w:val="22"/>
          <w:szCs w:val="22"/>
        </w:rPr>
        <w:t xml:space="preserve"> na realizację operacji pt.” ………….……………………………………………” (tytuł operacji) oświadczam, iż w przypadku wyboru operacji do finansowania oraz podpisania umowy o przyznaniu pomocy zobowiązuję się do zatrudnienia osoby/osób należącej/należących do grup defaworyzowanych określonych w Lokalnej Strategii Rozwoju Stowarzyszenia Lokalna Grupa Działania „Ziemi Chełmskiej” na okres programowania 2014-2020, zgodnie z poniższą informacj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85"/>
        <w:gridCol w:w="4043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Grupa defaworyzow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etatu dla każdej osoby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długotrwale bezrobot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młode do 25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w wieku powyżej 50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                               ….…………………………………………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/podpis Wnioskodawcy/                                                                                                  /data/      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„</w:t>
    </w:r>
    <w:r>
      <w:rPr/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0019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7:00Z</dcterms:created>
  <dc:creator>Użytkownik</dc:creator>
  <dc:description/>
  <cp:keywords/>
  <dc:language>en-US</dc:language>
  <cp:lastModifiedBy>user</cp:lastModifiedBy>
  <dcterms:modified xsi:type="dcterms:W3CDTF">2021-04-29T08:30:00Z</dcterms:modified>
  <cp:revision>4</cp:revision>
  <dc:subject/>
  <dc:title>………………………………………</dc:title>
</cp:coreProperties>
</file>