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2/2021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1.1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przebudowanych obiektów infrastruktury turystycznej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1-04-29T09:07:00Z</dcterms:modified>
  <cp:revision>6</cp:revision>
  <dc:subject/>
  <dc:title>Załącznik nr 1</dc:title>
</cp:coreProperties>
</file>