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czegółowy tryb składania wniosków o przyznanie pomocy do Biura LGD „Ziemi Chełmskiej”</w:t>
        <w:br/>
        <w:t>w związku z sytuacją epidemiologiczną spowodowaną z COVID-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zagrożeniem rozpowszechnienia się koronawirusa, w trosce o bezpieczeństwo pracowników oraz obsługiwanych interesantów, wprowadza się następujące zasady składania wniosków: </w:t>
      </w:r>
    </w:p>
    <w:p>
      <w:pPr>
        <w:pStyle w:val="Normal"/>
        <w:jc w:val="both"/>
        <w:rPr/>
      </w:pPr>
      <w:r>
        <w:rPr/>
        <w:t xml:space="preserve">1. Bezpośrednio przed wejściem do Biura LGD osoba składająca wniosek powinna założyć maseczkę oraz rękawiczki. </w:t>
      </w:r>
    </w:p>
    <w:p>
      <w:pPr>
        <w:pStyle w:val="Normal"/>
        <w:jc w:val="both"/>
        <w:rPr/>
      </w:pPr>
      <w:r>
        <w:rPr/>
        <w:t>2. W Biurze LGD w tym samym czasie może przebywać tylko jedna osoba składająca wniosek.</w:t>
      </w:r>
    </w:p>
    <w:p>
      <w:pPr>
        <w:pStyle w:val="Normal"/>
        <w:jc w:val="both"/>
        <w:rPr/>
      </w:pPr>
      <w:r>
        <w:rPr/>
        <w:t>3. Jeżeli przed wejściem do Biura zgromadzi się kilka osób, prosimy o zachowanie odpowiednich odległości (min.2 metry).</w:t>
      </w:r>
    </w:p>
    <w:p>
      <w:pPr>
        <w:pStyle w:val="Normal"/>
        <w:jc w:val="both"/>
        <w:rPr/>
      </w:pPr>
      <w:r>
        <w:rPr/>
        <w:t>4. W biurze do dyspozycji interesantów znajduje się płyn do dezynfekc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datkowe informacje </w:t>
      </w:r>
    </w:p>
    <w:p>
      <w:pPr>
        <w:pStyle w:val="Normal"/>
        <w:jc w:val="both"/>
        <w:rPr/>
      </w:pPr>
      <w:r>
        <w:rPr/>
        <w:t xml:space="preserve">Informujemy, iż w celu zapewnienia sprawnego przyjmowania wniosków o przyznanie pomocy, doradztwo pracowników Biura LGD </w:t>
      </w:r>
      <w:r>
        <w:rPr>
          <w:u w:val="single"/>
        </w:rPr>
        <w:t>nie będzie świadczone</w:t>
      </w:r>
      <w:r>
        <w:rPr/>
        <w:t xml:space="preserve"> ostatniego dnia naboru tj. 24 stycznia 2022 r. Z uwagi intensywną pracę Biura w okresie trwania naboru oraz chęć udzielenia osobom zainteresowanym uzyskaniem wsparcia rzetelnej i kompletnej informacji niezbędnej dla prawidłowego wypełnienia wniosku, prosimy o </w:t>
      </w:r>
      <w:r>
        <w:rPr>
          <w:u w:val="single"/>
        </w:rPr>
        <w:t>wcześniejsze telefoniczne uzgodnienie terminu doradztwa</w:t>
      </w:r>
      <w:r>
        <w:rPr/>
        <w:t xml:space="preserve"> pod nr tel. 82 562 75 71 / 531 219 7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5:00Z</dcterms:created>
  <dc:creator>user</dc:creator>
  <dc:description/>
  <cp:keywords/>
  <dc:language>en-US</dc:language>
  <cp:lastModifiedBy>user</cp:lastModifiedBy>
  <dcterms:modified xsi:type="dcterms:W3CDTF">2021-12-14T14:18:00Z</dcterms:modified>
  <cp:revision>3</cp:revision>
  <dc:subject/>
  <dc:title/>
</cp:coreProperties>
</file>