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UCZESTNICTWA W WYJEŹDZIE STUDYJNYM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t.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.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„Rozwój sieciowej infrastruktury turystycznej obszaru LGD,</w:t>
        <w:br/>
        <w:t>a budowanie turystycznych marek lokalnych”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10 września 2021 roku -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łaszam chęć udziału w wyjeździe studyjnym dla lokalnych liderów organizowanej przez </w:t>
        <w:br/>
        <w:t xml:space="preserve">Stowarzyszenie Lokalna Grupa Działania „Ziemi Chełmskiej” w dniu  </w:t>
      </w:r>
      <w:r>
        <w:rPr>
          <w:rFonts w:cs="Calibri" w:ascii="Calibri" w:hAnsi="Calibri"/>
          <w:b/>
          <w:color w:val="000000"/>
          <w:sz w:val="20"/>
          <w:szCs w:val="20"/>
        </w:rPr>
        <w:t>10.09.2021 r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5917"/>
      </w:tblGrid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 Dane osobowe Uczestnika</w:t>
            </w:r>
          </w:p>
        </w:tc>
      </w:tr>
      <w:tr>
        <w:trPr>
          <w:trHeight w:val="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 Uczestnik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 Status Uczestnika  (zaznaczyć właściwe)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iębiorca 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nik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k samorządu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k ośrodka kultury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łonek organizacji pozarządowej (np. stowarzyszenie, klub sportowy, OSP, itp.)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organizacji: 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łonek podmiotu nieformalnego (np. Koła Gospodyń Wiejskich, Grupa Odnowy Wsi itp.)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 podmiotu: ………………………………………………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reprezentuję żadnej z powyższych instytucji, ale jestem liderem w swojej miejscowości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krótki opis zadań zrealizowanych na rzecz społeczności wiejskiej)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before="60" w:after="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spacing w:before="60" w:after="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spacing w:before="60" w:after="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że:</w:t>
      </w:r>
    </w:p>
    <w:p>
      <w:pPr>
        <w:pStyle w:val="Akapitzlist"/>
        <w:numPr>
          <w:ilvl w:val="0"/>
          <w:numId w:val="1"/>
        </w:numPr>
        <w:spacing w:before="60" w:after="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ane przeze mnie ww. dane są zgodne z prawdą.        </w:t>
      </w:r>
    </w:p>
    <w:p>
      <w:pPr>
        <w:pStyle w:val="Akapitzlist"/>
        <w:spacing w:before="120" w:after="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zyjmuję do wiadomości, że: </w:t>
      </w:r>
    </w:p>
    <w:p>
      <w:pPr>
        <w:pStyle w:val="Akapitzlist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administratorem moich danych osobowych jest </w:t>
      </w:r>
      <w:r>
        <w:rPr>
          <w:rFonts w:cs="Calibri" w:ascii="Calibri" w:hAnsi="Calibri"/>
          <w:b/>
          <w:color w:val="000000"/>
        </w:rPr>
        <w:t>Stowarzyszeni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Lokalna Grupa Działan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„Ziemi Chełmskiej”</w:t>
      </w:r>
      <w:r>
        <w:rPr>
          <w:rFonts w:cs="Calibri" w:ascii="Calibri" w:hAnsi="Calibri"/>
          <w:color w:val="000000"/>
        </w:rPr>
        <w:t xml:space="preserve"> z siedzibą Pl. Niepodległości 1 pok. 330, 22-100 Chełm;</w:t>
      </w:r>
    </w:p>
    <w:p>
      <w:pPr>
        <w:pStyle w:val="Akapitzlist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  <w:color w:val="000000"/>
        </w:rPr>
        <w:t xml:space="preserve">administrator danych wyznaczył inspektora ochrony danych, z którym można kontaktować się </w:t>
        <w:br/>
        <w:t xml:space="preserve">w sprawach dotyczących przetwarzania danych osobowych oraz korzystania z praw związanych </w:t>
        <w:br/>
        <w:t xml:space="preserve">z przetwarzaniem danych, poprzez adres e-mail: </w:t>
      </w:r>
      <w:hyperlink r:id="rId2">
        <w:r>
          <w:rPr>
            <w:rStyle w:val="InternetLink"/>
            <w:rFonts w:cs="Calibri" w:ascii="Calibri" w:hAnsi="Calibri"/>
          </w:rPr>
          <w:t>biuro@ziemiachelmska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lub pisemnie na adres korespondencyjny administratora danych, wskazany w pkt. 1;</w:t>
      </w:r>
    </w:p>
    <w:p>
      <w:pPr>
        <w:pStyle w:val="Akapitzlist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ebrane dane osobowe będą przetwarzane przez administratora danych na podstawie Art. 6 ust. 1 lit. a ogólnego Rozporządzenie Parlamentu Europejskiego i Rady (UE) 2016/679 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;</w:t>
      </w:r>
    </w:p>
    <w:p>
      <w:pPr>
        <w:pStyle w:val="Akapitzlist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  <w:color w:val="000000"/>
        </w:rPr>
        <w:t xml:space="preserve">zebrane dane osobowe będą przetwarzane przez administratora danych </w:t>
      </w:r>
      <w:r>
        <w:rPr>
          <w:rFonts w:cs="Calibri" w:ascii="Calibri" w:hAnsi="Calibri"/>
        </w:rPr>
        <w:t>do celów związanych z realizacją wyjazdu studyjnego „Rozwój sieciowej infrastruktury turystycznej obszaru LGD, a budowanie turystycznych marek lokalnych” oraz do celów ewidencyjnych i sprawozdawczych zadań realizowanych w ramach Programu Rozwoju Obszarów Wiejskich na lata 2014–2020;</w:t>
      </w:r>
    </w:p>
    <w:p>
      <w:pPr>
        <w:pStyle w:val="Akapitzlist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;</w:t>
      </w:r>
    </w:p>
    <w:p>
      <w:pPr>
        <w:pStyle w:val="Akapitzlist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  <w:color w:val="000000"/>
        </w:rPr>
        <w:t>zebrane dane osobowe będą przetwarzane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</w:rPr>
        <w:t>na podstawie zgody na ich przetwarzanie nie krócej niż do 31 grudnia 2028 roku  lub do czasu odwołania zgody;</w:t>
      </w:r>
    </w:p>
    <w:p>
      <w:pPr>
        <w:pStyle w:val="Akapitzlist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sługuje mi prawo dostępu do moich danych, prawo żądania ich sprostowania, usunięcia lub ograniczenia ich przetwarzania w przypadkach określonych w rozporządzeniu 2016/679;</w:t>
      </w:r>
    </w:p>
    <w:p>
      <w:pPr>
        <w:pStyle w:val="Akapitzlist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uznania, że przetwarzanie danych osobowych narusza przepisy rozporządzenia 2016/679, przysługuje mi prawo wniesienia skargi do Prezesa Urzędu Ochrony Danych Osobowych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rażam  zgodę na przetwarzanie przez administratora danych - Stowarzyszenie Lokalna Grupa Działania „Ziemi Chełmskiej” z siedzibą w Chełmie,  Pl. Niepodległości 1 pok. 330, 22-100 Chełm moich danych osobowych zawartych w niniejszej Karcie uczestnictwa do celów związanych z realizacją wyjazdu studyjnego „Rozwój sieciowej infrastruktury turystycznej obszaru LGD, a budowanie turystycznych marek lokalnych” oraz do celów ewidencyjnych i sprawozdawczych zadań realizowanych w ramach Programu Rozwoju Obszarów Wiejskich na lata 2014–2020.  Jestem świadomy/a, że podanie danych jest dobrowolne, ale niezbędne do realizacji wskazanych celów. Przyjmuję do wiadomości, że zgodę mogę wycofać w dowolnym momencie poprzez przesłanie „oświadczenia o wycofaniu zgody” na adres korespondencyjny administratora danych </w:t>
        <w:br/>
        <w:t>z dopiskiem „Ochrona danych osobowych” lub na adres e-mail: biuro@ziemiachelmska.pl. Wycofanie zgody nie wpływa na zgodność z prawem przetwarzania, którego dokonano na podstawie zgody przed jej wycofaniem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…………………………………………………                                           ……</w:t>
      </w:r>
      <w:r>
        <w:rPr>
          <w:rFonts w:eastAsia="Calibri" w:cs="Calibri" w:ascii="Calibri" w:hAnsi="Calibri"/>
          <w:lang w:eastAsia="en-US"/>
        </w:rPr>
        <w:t xml:space="preserve">....................................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</w:t>
      </w:r>
      <w:r>
        <w:rPr>
          <w:rFonts w:cs="Calibri" w:ascii="Calibri" w:hAnsi="Calibri"/>
          <w:color w:val="000000"/>
          <w:sz w:val="20"/>
          <w:szCs w:val="20"/>
        </w:rPr>
        <w:t>miejscowość, data</w:t>
        <w:tab/>
        <w:tab/>
        <w:tab/>
        <w:tab/>
        <w:t xml:space="preserve">                                       czytelny   podpis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”.</w:t>
    </w:r>
    <w:r>
      <w:rPr/>
      <w:t xml:space="preserve"> </w:t>
    </w:r>
    <w:r>
      <w:rPr>
        <w:sz w:val="18"/>
        <w:szCs w:val="18"/>
      </w:rPr>
      <w:t>Instytucja Zarządzająca Programem Rozwoju Obszarów Wiejskich na lata 2014 – 2020 – Ministerstwo Rolnictwa i Rozwoju Wsi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225</wp:posOffset>
              </wp:positionH>
              <wp:positionV relativeFrom="paragraph">
                <wp:posOffset>-392430</wp:posOffset>
              </wp:positionV>
              <wp:extent cx="5627370" cy="12096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7520" cy="1209600"/>
                        <a:chOff x="0" y="0"/>
                        <a:chExt cx="5627520" cy="1209600"/>
                      </a:xfrm>
                    </wpg:grpSpPr>
                    <pic:pic xmlns:pic="http://schemas.openxmlformats.org/drawingml/2006/picture">
                      <pic:nvPicPr>
                        <pic:cNvPr id="0" name="Picture 48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1697400" y="314280"/>
                          <a:ext cx="453960" cy="4572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8" descr="C:\Users\Madzia\Desktop\logo_wybrane_popr.jpg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3046680" y="0"/>
                          <a:ext cx="12096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C:\Users\user\Desktop\prow-2014-2020-logo-mono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36960" y="237960"/>
                          <a:ext cx="790560" cy="53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" descr="C:\Users\user\Desktop\noir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314280"/>
                          <a:ext cx="68580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.75pt;margin-top:-30.9pt;width:443.1pt;height:95.25pt" coordorigin="235,-618" coordsize="8862,19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8" stroked="t" o:allowincell="f" style="position:absolute;left:2908;top:-123;width:714;height:719;mso-wrap-style:none;v-text-anchor:middle" type="_x0000_t75">
                <v:imagedata r:id="rId5" o:detectmouseclick="t"/>
                <v:stroke color="black" weight="9360" joinstyle="miter" endcap="flat"/>
                <w10:wrap type="none"/>
              </v:shape>
              <v:shape id="shape_0" ID="Obraz 18" stroked="f" o:allowincell="f" style="position:absolute;left:5033;top:-618;width:1904;height:190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7853;top:-243;width:1244;height:8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" stroked="f" o:allowincell="f" style="position:absolute;left:235;top:-123;width:1079;height:72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emiachelm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45:00Z</dcterms:created>
  <dc:creator>user</dc:creator>
  <dc:description/>
  <cp:keywords/>
  <dc:language>en-US</dc:language>
  <cp:lastModifiedBy>user</cp:lastModifiedBy>
  <cp:lastPrinted>2018-11-08T09:59:00Z</cp:lastPrinted>
  <dcterms:modified xsi:type="dcterms:W3CDTF">2021-08-23T12:05:00Z</dcterms:modified>
  <cp:revision>20</cp:revision>
  <dc:subject/>
  <dc:title/>
</cp:coreProperties>
</file>