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hełm, dnia 2 czerwca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ZEBRANIA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sprawozdania finansowego za 2020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sprawozdania finansowego za 2020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prawozdania merytorycznego Zarządu za 2020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sprawozdania merytorycznego Zarządu za 2020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prawozdania Rady Programowej za 2020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sprawozdania Rady Programowej za 2020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prawozdania Komisji Rewizyjnej za 2020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Komisji Rewizyjnej za 2020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absolutorium Zarządowi Stowarzyszenia za 2020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ind w:left="4750" w:firstLine="20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3:00Z</dcterms:created>
  <dc:creator>FRL-Filia w Chełmie</dc:creator>
  <dc:description/>
  <dc:language>en-US</dc:language>
  <cp:lastModifiedBy>user</cp:lastModifiedBy>
  <cp:lastPrinted>2021-06-02T11:42:00Z</cp:lastPrinted>
  <dcterms:modified xsi:type="dcterms:W3CDTF">2021-06-29T13:43:00Z</dcterms:modified>
  <cp:revision>2</cp:revision>
  <dc:subject/>
  <dc:title/>
</cp:coreProperties>
</file>