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Program Posiedzenia Rady Programowej </w:t>
        <w:br/>
      </w:r>
      <w:r>
        <w:rPr>
          <w:sz w:val="24"/>
          <w:szCs w:val="24"/>
        </w:rPr>
        <w:t xml:space="preserve">w </w:t>
      </w:r>
      <w:r>
        <w:rPr>
          <w:color w:val="000000"/>
          <w:sz w:val="24"/>
          <w:szCs w:val="24"/>
        </w:rPr>
        <w:t xml:space="preserve">dniu </w:t>
      </w:r>
      <w:r>
        <w:rPr>
          <w:b/>
          <w:sz w:val="24"/>
          <w:szCs w:val="24"/>
        </w:rPr>
        <w:t>17 czerwca 2021</w:t>
      </w:r>
      <w:r>
        <w:rPr>
          <w:b/>
          <w:color w:val="000000"/>
          <w:sz w:val="24"/>
          <w:szCs w:val="24"/>
        </w:rPr>
        <w:t xml:space="preserve"> r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tanie uczestnik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listy obecności – sprawdzenie quoru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mówienie i przyjęcie porządku obra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Sekretarz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deklaracji bezstronności i wpisanie do rejestru interes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ie wyboru streszczających operacje w zakresie 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 xml:space="preserve">Budowa, rozbudowa </w:t>
        <w:br/>
        <w:t>i modernizacja obiektów infrastruktury turystycznej i rekreacyjnej”</w:t>
      </w:r>
      <w:r>
        <w:rPr>
          <w:bCs/>
          <w:sz w:val="24"/>
          <w:szCs w:val="24"/>
        </w:rPr>
        <w:t xml:space="preserve"> (nabór wniosków nr 2/2021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eryfikacja wymogów formalnych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mówienie wniosków wraz z oceną zgodności operacji z LSR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głosowanie w sprawie zgodności operacji z LSR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przygotowanie listy operacji uznanych za zgodne z LSR oraz listy operacji 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znanych za niezgodne z LSR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operacji według lokalnych kryteriów wyboru operacji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ustalenie wysokości wsparcia dla poszczególnych operacji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głosowanie w sprawie ustalenia wysokości wsparcia dla poszczególnych operacji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przygotowanie listy rankingowej operacji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podjęcie uchwał o wybraniu lub niewybraniu operacji do dofinansowania 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oraz ustaleniu kwoty wsparcia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sz w:val="24"/>
          <w:szCs w:val="24"/>
        </w:rPr>
        <w:t>-przygotowanie listy operacji wybranych do dofinansowania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jęcie uchwały w sprawie zatwierdzenia listy operacji wybranych do 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finansowani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ie wyboru streszczających operacje w zakresie 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Zachowanie i udostępnianie lokalnego dziedzictwa kulturowego”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nabór wniosków nr 3/2021)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eryfikacja wymogów formalnych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mówienie wniosków wraz z oceną zgodności operacji z LSR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głosowanie w sprawie zgodności operacji z LSR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sz w:val="24"/>
          <w:szCs w:val="24"/>
        </w:rPr>
        <w:t xml:space="preserve">-przygotowanie listy operacji uznanych za zgodne z LSR oraz listy operacji  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uznanych za niezgodne z LSR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operacji według lokalnych kryteriów wyboru operacji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ustalenie wysokości wsparcia dla poszczególnych operacji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głosowanie w sprawie ustalenia wysokości wsparcia dla poszczególnych operacji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przygotowanie listy rankingowej operacji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podjęcie uchwał o wybraniu lub niewybraniu operacji do dofinansowania </w:t>
      </w:r>
    </w:p>
    <w:p>
      <w:pPr>
        <w:pStyle w:val="Normal"/>
        <w:spacing w:lineRule="auto" w:line="360" w:before="0" w:after="0"/>
        <w:ind w:left="709" w:first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raz ustaleniu kwoty wsparcia</w:t>
      </w:r>
    </w:p>
    <w:p>
      <w:pPr>
        <w:pStyle w:val="Normal"/>
        <w:spacing w:lineRule="auto" w:line="360" w:before="0" w:after="0"/>
        <w:ind w:left="709" w:firstLine="360"/>
        <w:jc w:val="both"/>
        <w:rPr>
          <w:sz w:val="24"/>
          <w:szCs w:val="24"/>
        </w:rPr>
      </w:pPr>
      <w:r>
        <w:rPr>
          <w:sz w:val="24"/>
          <w:szCs w:val="24"/>
        </w:rPr>
        <w:t>-przygotowanie listy operacji wybranych do dofinansowania</w:t>
      </w:r>
    </w:p>
    <w:p>
      <w:pPr>
        <w:pStyle w:val="Normal"/>
        <w:spacing w:lineRule="auto" w:line="360" w:before="0" w:after="0"/>
        <w:ind w:left="709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jęcie uchwały w sprawie zatwierdzenia listy operacji wybranych do </w:t>
      </w:r>
    </w:p>
    <w:p>
      <w:pPr>
        <w:pStyle w:val="Normal"/>
        <w:spacing w:lineRule="auto" w:line="360" w:before="0" w:after="0"/>
        <w:ind w:left="709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finansowania. 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6:00Z</dcterms:created>
  <dc:creator>FRL-Filia w Chełmie</dc:creator>
  <dc:description/>
  <dc:language>en-US</dc:language>
  <cp:lastModifiedBy>user</cp:lastModifiedBy>
  <cp:lastPrinted>2016-11-16T09:05:00Z</cp:lastPrinted>
  <dcterms:modified xsi:type="dcterms:W3CDTF">2021-06-04T07:57:00Z</dcterms:modified>
  <cp:revision>5</cp:revision>
  <dc:subject/>
  <dc:title/>
</cp:coreProperties>
</file>