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 ed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5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simy wypełnić czyte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-284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poznałem się z Regulaminem i akceptuję podane warunki konkursu. oraz wyrażam zgodę na przetwarzanie moich danych osobowych przez organizatorów w celach promocyjnych konkursu. Administratorem danych osobowych jest Polska Izba Produktu Regionalnego i Lokalnego, dane kontaktowe: Polska Izba Produktu Regionalnego i Lokalnego, ul. Widok 20, 00-023 Warszawa, tel. (22) 692 71 11, email: izba@produktyregionalne.pl; 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-284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żądania: dostępu do swoich danych osobowych, ich sprostowania, usunięcia </w:t>
        <w:br/>
        <w:t xml:space="preserve">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left="-284" w:right="-45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left="-284"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left="-284"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-284" w:right="-45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/data i czytelny podpis osoby zgłaszającej pracę do Konkursu/ </w:t>
      </w:r>
    </w:p>
    <w:p>
      <w:pPr>
        <w:pStyle w:val="Normal"/>
        <w:numPr>
          <w:ilvl w:val="0"/>
          <w:numId w:val="0"/>
        </w:numPr>
        <w:autoSpaceDE w:val="true"/>
        <w:ind w:left="-284" w:right="-454" w:hanging="0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/>
        <w:autoSpaceDE w:val="true"/>
        <w:spacing w:lineRule="auto" w:line="276" w:before="0" w:after="240"/>
        <w:ind w:left="-284" w:right="-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 xml:space="preserve">Wyrażam zgodę na przetwarzanie danych osobowych Uczestnika w postaci jego wizerunku i głosu przez Województwo Lubelskie w Lublinie, 20-029 Lublin, ul. Grottgera 4 w celu związanym </w:t>
        <w:br/>
        <w:t>z relacjonowaniem przebiegu uroczystości wręczenia nagród i wyróżnień na stronie internetowej Organizatora i w mediach społecznościowych Organizatora oraz nieodpłatne wykorzystanie przez Administratora wizerunku Uczestnika poprzez umieszczenie tych zdjęć, filmów na stronie internetowej Administrator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Arial Unicode MS"/>
          <w:bCs/>
          <w:sz w:val="22"/>
          <w:szCs w:val="22"/>
          <w:lang w:eastAsia="en-US"/>
        </w:rPr>
        <w:t xml:space="preserve">oraz </w:t>
        <w:br/>
        <w:t xml:space="preserve">w publikacjach Organizatora, w celu informowania i promocji o przeprowadzonym Konkursie i jego zwycięzcach, zgodnie z art. 81 ust. 1 ustawy z dnia 4 lutego 1994 r. o prawie autorskim i prawach pokrewnych. Uczestnik ma prawo do cofnięcia zgody w dowolnym momencie poprzez przesłanie stosownego oświadczenia na e-mail: </w:t>
      </w:r>
      <w:bookmarkStart w:id="0" w:name="_Hlk70678554"/>
      <w:r>
        <w:rPr>
          <w:rFonts w:eastAsia="Arial Unicode MS"/>
          <w:bCs/>
          <w:sz w:val="22"/>
          <w:szCs w:val="22"/>
          <w:lang w:eastAsia="en-US"/>
        </w:rPr>
        <w:t xml:space="preserve">konkursy@lubelskie.pl </w:t>
      </w:r>
      <w:bookmarkEnd w:id="0"/>
      <w:r>
        <w:rPr>
          <w:rFonts w:eastAsia="Arial Unicode MS"/>
          <w:bCs/>
          <w:sz w:val="22"/>
          <w:szCs w:val="22"/>
          <w:lang w:eastAsia="en-US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-284" w:right="-45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/data i czytelny podpis osoby zgłaszającej pracę do Konkursu/ </w:t>
      </w:r>
    </w:p>
    <w:p>
      <w:pPr>
        <w:pStyle w:val="Normal"/>
        <w:pBdr/>
        <w:autoSpaceDE w:val="true"/>
        <w:spacing w:lineRule="auto" w:line="276" w:before="0" w:after="240"/>
        <w:ind w:left="-284" w:right="-454" w:hanging="0"/>
        <w:jc w:val="both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>Wyrażam zgodę na publikację na stronie internetowej Organizatora imienia i nazwiska autora pracy, jako laureata konkursu.</w:t>
      </w:r>
    </w:p>
    <w:p>
      <w:pPr>
        <w:pStyle w:val="Normal"/>
        <w:pBdr/>
        <w:autoSpaceDE w:val="true"/>
        <w:spacing w:lineRule="auto" w:line="276" w:before="0" w:after="240"/>
        <w:ind w:left="-284" w:right="-454" w:hanging="0"/>
        <w:jc w:val="both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>Uczestnik ma prawo do cofnięcia zgody w dowolnym momencie poprzez przesłanie stosownego oświadczenia na e-mail: konkursy@lubelskie.pl 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0" w:color="000000"/>
        </w:pBdr>
        <w:spacing w:lineRule="auto" w:line="360" w:before="0" w:after="200"/>
        <w:ind w:right="-4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-284" w:right="-45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/data i czytelny podpis osoby zgłaszającej pracę do Konkursu/ </w:t>
      </w:r>
    </w:p>
    <w:p>
      <w:pPr>
        <w:pStyle w:val="Normal"/>
        <w:autoSpaceDE w:val="true"/>
        <w:spacing w:lineRule="auto" w:line="360" w:before="0" w:after="200"/>
        <w:ind w:left="-284" w:right="-454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-284" w:right="-4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*Dane w postaci wizerunku i zgoda na publikację imienia i nazwiska laureata są dobrowolne i odmowa ich podania nie ma wpływu na uczestnictwo w Konkursie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ISKO – własne promocyjne (prosimy wypełnić tylko w przypadku posiadania stoiska)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wierzchnia </w:t>
      </w:r>
      <w:r>
        <w:rPr>
          <w:b/>
          <w:sz w:val="22"/>
          <w:u w:val="single"/>
        </w:rPr>
        <w:t>własnego stoiska</w:t>
      </w:r>
      <w:r>
        <w:rPr>
          <w:b/>
          <w:sz w:val="22"/>
        </w:rPr>
        <w:t xml:space="preserve"> długość / szerokość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/>
      </w:pPr>
      <w:r>
        <w:rPr>
          <w:b/>
          <w:sz w:val="22"/>
        </w:rPr>
        <w:t>Własny namiot</w:t>
      </w:r>
      <w:r>
        <w:rPr>
          <w:sz w:val="22"/>
        </w:rPr>
        <w:t xml:space="preserve">……………………….…….  </w:t>
      </w:r>
      <w:r>
        <w:rPr>
          <w:b/>
          <w:sz w:val="22"/>
        </w:rPr>
        <w:t>lub własny stolik z krzesełkami</w:t>
      </w:r>
      <w:r>
        <w:rPr>
          <w:sz w:val="22"/>
        </w:rPr>
        <w:t xml:space="preserve"> ……………………………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KLAUZULA INFORMACYJNA (etap wojewódzki konkursu)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</w:t>
        <w:br/>
        <w:t>o ochronie danych) informuje się, że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lubelskie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)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Podstawą przetwarzania jest</w:t>
      </w:r>
      <w:r>
        <w:rPr>
          <w:rFonts w:eastAsia="Calibri"/>
          <w:sz w:val="22"/>
          <w:szCs w:val="22"/>
          <w:shd w:fill="FFFFFF" w:val="clear"/>
        </w:rPr>
        <w:t xml:space="preserve"> art. 6 ust. 1 lit a RODO – zgoda na wykorzystanie wizerunku </w:t>
        <w:br/>
        <w:t xml:space="preserve">i </w:t>
      </w:r>
      <w:r>
        <w:rPr>
          <w:sz w:val="22"/>
          <w:szCs w:val="22"/>
        </w:rPr>
        <w:t xml:space="preserve">publikacji imienia i nazwiska laureata konkursu na stronie internetowej organizatorów </w:t>
      </w:r>
      <w:r>
        <w:rPr>
          <w:rFonts w:eastAsia="Calibri"/>
          <w:sz w:val="22"/>
          <w:szCs w:val="22"/>
          <w:shd w:fill="FFFFFF" w:val="clear"/>
        </w:rPr>
        <w:t xml:space="preserve">oraz art. </w:t>
        <w:br/>
        <w:t xml:space="preserve">6 ust 1 lit. e RODO w związku z art.11 ust. 2 </w:t>
      </w:r>
      <w:r>
        <w:rPr>
          <w:rFonts w:eastAsia="Calibri"/>
          <w:sz w:val="22"/>
          <w:szCs w:val="22"/>
        </w:rPr>
        <w:t>ustawy z dnia 5 czerwca 1998 r. o samorządzie województw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twarzane wyłączenie w celu przeprowadzenia organizacji konkursu „Nasze Kulinarne Dziedzictwo-Smaki Regionów”, uczestników konkursu i produktów konkursowych </w:t>
        <w:br/>
        <w:t xml:space="preserve">w publikacjach własnych i na stronie Organizatora. Ponadto dane będą przetwarzane </w:t>
        <w:br/>
        <w:t xml:space="preserve">w późniejszej promocji województwa lubelskiego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Dane będą udostępnione następującym odbiorcom danych: podmiotom upoważnionym na podstawie przepisów pra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raz podmiotom świadczącym usługi wsparcia i serwisu dla Urzędu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Dane w postaci wizerunku będą upubliczniane na stronie internetowej Urzędu. </w:t>
      </w:r>
      <w:r>
        <w:rPr>
          <w:rFonts w:eastAsia="Calibri"/>
          <w:sz w:val="22"/>
          <w:szCs w:val="22"/>
          <w:shd w:fill="FFFFFF" w:val="clear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Dane będą przetwarzane przez okres trwania konkursu i przechowywane zgodnie </w:t>
        <w:br/>
        <w:t xml:space="preserve">z wymaganiami prawnymi określonymi w Rozporządzeniu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Ma Pani/Pan prawo wniesienia skargi do Prezesa Urzędu Ochrony Danych Osobowych - </w:t>
        <w:br/>
        <w:t>ul. Stawki 2, Warszaw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Podanie danych osobowych w karcie zgłoszenia jest dobrowolne, aczkolwiek odmowa ich podania jest równoznaczna z brakiem możliwości udziału w konkursie.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fbspan">
    <w:name w:val="vfb-spa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7:00Z</dcterms:created>
  <dc:creator>Test XP Prof</dc:creator>
  <dc:description/>
  <cp:keywords/>
  <dc:language>en-US</dc:language>
  <cp:lastModifiedBy>Serej Rafał</cp:lastModifiedBy>
  <cp:lastPrinted>2005-07-22T09:10:00Z</cp:lastPrinted>
  <dcterms:modified xsi:type="dcterms:W3CDTF">2021-06-16T07:22:00Z</dcterms:modified>
  <cp:revision>10</cp:revision>
  <dc:subject/>
  <dc:title>KRAJOWY KONKURS</dc:title>
</cp:coreProperties>
</file>