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 Urzędy Marszałkowskie. Partnerem konkursu jest Związek Województw R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 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 żywności przez regionalną gastronom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 produktu turystycznego i marki regio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 gastronomiczne, gospodarstwa agroturystyczne lub koła gospodyń wiejski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nia 9 lipca 2021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 Rolnictwa i Rozwoju Obszarów Wiejski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Lubelskiego w Lublin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ottgera 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029 Lublin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 „Nasze Kulinarne Dziedzictwo-Smaki Regionów”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zeskanowane zgłoszenie emailem: konkursy@lubelskie.pl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 opis związku dania z regionem i historią oraz z tradycją kulinarną regio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 zgłoszenia więcej niż zakładana liczba ekip Organizator zastrzega sobie prawo do powołania jury selekcyjnego, które na podstawie zgłoszeń dokona wyboru startu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 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Jury finałów regionalnych wyłoni zwycięzców, przyznając I, II i III nagrodę rzeczową oraz nominując wybrane potrawy do nagrody honorowej „Perła 2021”. Nagroda ta zostanie wręczona podczas Wielkiego Finału Konkursu, w czasie którego laureaci będą mieli możliwość zaprezentowania dań konkurs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Ekipy biorące udział w finale będą wchodziły na stanowisko konkursowe według 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 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 kuchenny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 przygotowania i prezentacji dań uczestnicy konkursu zapewniają we własnym zakres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 własn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Wszelkie produkty użyte w konkursie mogą być poddane wcześniejszej obróbce technologiczne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 jadalnych – nie wyłączając dekor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gląd potrawy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ekip może otrzymać maksymal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21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 się w Poznaniu, w czasie trwania Międzynarodowych Targów Smaki Regionów, 3 października   2021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 konkursowych oraz uczestników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 związane z organizacją konkursu prosimy kierować na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5:00Z</dcterms:created>
  <dc:creator>Byszewska Izabella</dc:creator>
  <dc:description/>
  <dc:language>en-US</dc:language>
  <cp:lastModifiedBy>user</cp:lastModifiedBy>
  <dcterms:modified xsi:type="dcterms:W3CDTF">2021-06-29T13:35:00Z</dcterms:modified>
  <cp:revision>2</cp:revision>
  <dc:subject/>
  <dc:title/>
</cp:coreProperties>
</file>