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ramach poddziałania 19.2 „Wsparcie na wdrażanie operacji w ramach strategii rozwoju lokalnego kierowanego przez społeczność” </w:t>
      </w:r>
      <w:r>
        <w:rPr>
          <w:b/>
          <w:color w:val="000000"/>
        </w:rPr>
        <w:t>z wyłączeniem projektów grantowych oraz operacji w zakresie podejmowania działalności gospodarczej</w:t>
      </w:r>
      <w:r>
        <w:rPr>
          <w:color w:val="000000"/>
        </w:rPr>
        <w:t xml:space="preserve">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zględnianie w Biznesplanie nierealnych założeń, może skutkować negatywnymi konsekwencjami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skazanie celów pośrednich i końcowych,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bookmarkStart w:id="0" w:name="_Hlk71540514"/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a data dokonania płatności ostatecznej</w:t>
            </w:r>
            <w:bookmarkEnd w:id="0"/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_RefHeading___Toc454435571"/>
      <w:bookmarkEnd w:id="1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" w:name="__RefHeading___Toc454435572"/>
      <w:bookmarkEnd w:id="2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3" w:name="__RefHeading___Toc454435573"/>
      <w:bookmarkEnd w:id="3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4"/>
      <w:bookmarkEnd w:id="4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w odniesieniu do budynków dodatkowo – status i klasa budynku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w odniesieniu do budynków – dodatkowo główna funkcja budynku*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/  na etapie ubiegania się o pomoc, w sytuacji konieczności zmiany sposobu użytkowania budynku w celu prowadzenia w nim określonej działalności, podmiot winien określić dodatkowe cechy budynku. W ten sposób uniknie dodatkowych czynności w kolejnych etapach oceny realizowanej operacj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5"/>
      <w:bookmarkEnd w:id="5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</w:rPr>
      </w:pPr>
      <w:bookmarkStart w:id="6" w:name="__RefHeading___Toc454435576"/>
      <w:bookmarkEnd w:id="6"/>
      <w:r>
        <w:rPr>
          <w:color w:val="000000"/>
          <w:sz w:val="20"/>
          <w:szCs w:val="20"/>
          <w:lang w:val="pl-PL"/>
        </w:rPr>
        <w:t xml:space="preserve">Wskazanie celów pośrednich i końcowych.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7"/>
      <w:bookmarkEnd w:id="7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</w:rPr>
      </w:pPr>
      <w:bookmarkStart w:id="8" w:name="__RefHeading___Toc454435578"/>
      <w:bookmarkEnd w:id="8"/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Przewidywana data dokonania płatności ostatecznej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9" w:name="__RefHeading___Toc454435579"/>
      <w:bookmarkEnd w:id="9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0" w:name="__RefHeading___Toc454435580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1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2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3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4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/5 lat 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5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6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7" w:name="__RefHeading___Toc454435587"/>
      <w:bookmarkEnd w:id="17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8" w:name="__RefHeading___Toc454435588"/>
      <w:bookmarkEnd w:id="18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9" w:name="__RefHeading___Toc454435589"/>
      <w:bookmarkEnd w:id="19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0" w:name="__RefHeading___Toc454435590"/>
      <w:bookmarkEnd w:id="20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1"/>
      <w:bookmarkEnd w:id="21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2"/>
      <w:bookmarkEnd w:id="22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3" w:name="__RefHeading___Toc454435593"/>
      <w:r>
        <w:rPr>
          <w:sz w:val="20"/>
          <w:szCs w:val="20"/>
          <w:lang w:val="pl-PL"/>
        </w:rPr>
        <w:t>Zakres rzeczowo-finansowy operacji</w:t>
      </w:r>
      <w:bookmarkEnd w:id="23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4" w:name="__RefHeading___Toc454435594"/>
      <w:bookmarkEnd w:id="24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5" w:name="__RefHeading___Toc454435595"/>
      <w:bookmarkEnd w:id="25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co najmniej jednego  miejsca pra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co najmniej jednego  miejsca pracy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, pamiętając, iż po zmianie przepisów rozporządzenia 19.2 w ramach realizowanej operacji weryfikacji podlega co najmniej jedno miejsce pracy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</w:rPr>
              <w:t>l</w:t>
            </w:r>
            <w:r>
              <w:rPr>
                <w:sz w:val="20"/>
                <w:szCs w:val="20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6" w:name="__RefHeading___Toc454435596"/>
      <w:bookmarkEnd w:id="26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7" w:name="__RefHeading___Toc454435597"/>
      <w:bookmarkEnd w:id="27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8" w:name="__RefHeading___Toc454435598"/>
      <w:bookmarkEnd w:id="28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599"/>
      <w:bookmarkEnd w:id="29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600"/>
      <w:bookmarkEnd w:id="30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409"/>
        <w:gridCol w:w="1418"/>
        <w:gridCol w:w="1559"/>
        <w:gridCol w:w="1559"/>
      </w:tblGrid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4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/4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–2020 (Dz. U. z 2019 r. poz. 664</w:t>
      </w:r>
      <w:r>
        <w:rPr>
          <w:bCs/>
          <w:lang w:val="pl-PL"/>
        </w:rPr>
        <w:t xml:space="preserve"> i 2023 oraz z 2020 r. poz. 1555</w:t>
      </w:r>
      <w:r>
        <w:rPr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7:00Z</dcterms:created>
  <dc:creator>Twoja nazwa użytkownika</dc:creator>
  <dc:description/>
  <dc:language>en-US</dc:language>
  <cp:lastModifiedBy>user</cp:lastModifiedBy>
  <cp:lastPrinted>2021-07-20T10:27:00Z</cp:lastPrinted>
  <dcterms:modified xsi:type="dcterms:W3CDTF">2022-05-10T12:07:00Z</dcterms:modified>
  <cp:revision>2</cp:revision>
  <dc:subject/>
  <dc:title/>
</cp:coreProperties>
</file>