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KARY ADMINISTRACYJNE ZA NARUSZENIA PRZEPISÓW O ZAMÓWIENIACH PUBLICZNYCH DLA POSTĘPOWAŃ </w:t>
      </w:r>
      <w:r>
        <w:rPr>
          <w:rFonts w:eastAsia="Times New Roman" w:cs="Times New Roman" w:ascii="Times New Roman" w:hAnsi="Times New Roman"/>
          <w:b/>
          <w:caps/>
          <w:lang w:eastAsia="pl-PL"/>
        </w:rPr>
        <w:t>o udzielenie zamówienia publicznego wszczętYCH przed dniem</w:t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lang w:eastAsia="pl-PL"/>
        </w:rPr>
        <w:t xml:space="preserve">wejścia w życie przepisów </w:t>
      </w:r>
      <w:r>
        <w:rPr>
          <w:rFonts w:eastAsia="Times New Roman" w:cs="Times New Roman" w:ascii="Times New Roman" w:hAnsi="Times New Roman"/>
          <w:b/>
          <w:iCs/>
          <w:caps/>
          <w:lang w:eastAsia="pl-PL"/>
        </w:rPr>
        <w:t>ustawy z dnia 22 czerwca 2016 r. o zmianie ustawy – Prawo zamówień publicznych oraz niektórych innych ustaw (Dz. U. poz. 102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zgodności polegającej na poniesieniu kosztów kwalifikowalnych </w:t>
        <w:br/>
        <w:t>z naruszeniem przepisów o zamówieniach publicznych pomoc przysługuje w wysokości zmniejszonej o kwotę odpowiadającą kwocie pomocy, która przysługiwałaby na refundację kosztów kwalifikowalnych poniesionych z naruszeniem tych przepisów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gdy nie jest możliwe precyzyjne ustalenie wysokości kosztów kwalifikowalnych poniesionych z naruszeniem przepisów, o których mowa w ust. 1, wysokość zmniejszenia oblicza się według wzoru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 = W% x W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poszczególne symbole oznaczają:</w:t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0" w:after="0"/>
        <w:ind w:left="852" w:hanging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k -</w:t>
        <w:tab/>
        <w:t>wysokość zmniejszenia,</w:t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0" w:after="0"/>
        <w:ind w:left="852" w:hanging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% -</w:t>
        <w:tab/>
        <w:t>wskaźnik procentowy przypisany do stwierdzonej niezgodności,</w:t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0" w:after="0"/>
        <w:ind w:left="852" w:hanging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 -</w:t>
        <w:tab/>
        <w:t>kwotę pomocy, która, gdyby nie stwierdzono niezgodności, przysługiwałaby na refundację kosztów kwalifikowanych poniesionych w ramach danego postępowania o udzielenie zamówienia publicznego albo jego części albo - w przypadku, gdy zamawiający udziela zamówienia publicznego w częściach - postępowania o udzielenie zamówienia publicznego będącego częścią tego zamówienia.</w:t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liczenia wysokości zmniejszenia z tytułu niezgodności, do której zostały przypisane wskaźniki procentowe o różnej wysokości, stosuje się ten wskaźnik, którego wysokość jest współmierna do charakteru i wagi stwierdzonej niezgodności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arakter i wagę stwierdzonej niezgodności ocenia się, biorąc pod uwagę stopień naruszenia zasad uczciwej konkurencji, równego traktowania wykonawców danego zadania ujętego w zestawieniu rzeczowo-finansowym operacji, proporcjonalności, przejrzystości i niedyskryminacji w ramach danego postępowania o udzielenie zamówienia publicznego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gdy dana niezgodność jest taka sama jak niezgodność wcześniej stwierdzona w ramach tego samego działania Programu Rozwoju Obszarów Wiejskich na lata 2014-2020, do obliczenia wysokości zmniejszenia z tytułu danej niezgodności stosuje się wskaźnik procentowy o</w:t>
      </w:r>
      <w:r>
        <w:rPr/>
        <w:t> </w:t>
      </w:r>
      <w:r>
        <w:rPr>
          <w:sz w:val="22"/>
          <w:szCs w:val="22"/>
        </w:rPr>
        <w:t>najwyższej wysokości spośród wskaźników przypisanych do tej niezgodności niezależnie od jej charakteru i wagi, jeżeli o wcześniej stwierdzonej niezgodności beneficjent został poinformowany, zanim zostało wszczęte postępowanie o udzielenie zamówienia publicznego, w odniesieniu do którego została stwierdzona dana niezgodność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w odniesieniu do danego postępowania o udzieleniu zamówienia publicznego więcej niż jednej niezgodności, wartość zmniejszeń nie podlega sumowaniu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 przypadku, o którym mowa w pkt 6, do wszystkich stwierdzonych niezgodności stosuje się zmniejszenie z tytułu niezgodności skutkującej zmniejszeniem o najwyższej wartości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KAŹNIKI PROCENTOWE PRZYPISANE DO NIEZGODNOŚCI DOTYCZĄCEJ STOSOWANIA PRZEPISÓW O ZAMÓWIENIACH PUBLICZNYCH</w:t>
      </w:r>
    </w:p>
    <w:tbl>
      <w:tblPr>
        <w:tblW w:w="14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3"/>
        <w:gridCol w:w="7541"/>
      </w:tblGrid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7E2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E7E2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Rodzaj nieprawidłow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2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Stawka procentowa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2EE" w:val="clear"/>
            <w:vAlign w:val="center"/>
          </w:tcPr>
          <w:p>
            <w:pPr>
              <w:pStyle w:val="ROZDZODDZOZNoznaczenierozdziauluboddziau"/>
              <w:spacing w:lineRule="auto" w:line="240" w:before="0" w:after="0"/>
              <w:rPr>
                <w:rStyle w:val="Ppogrubienie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Ppogrubienie"/>
                <w:rFonts w:cs="Times New Roman" w:ascii="Times New Roman" w:hAnsi="Times New Roman"/>
                <w:sz w:val="22"/>
                <w:szCs w:val="22"/>
              </w:rPr>
              <w:t>Opis nieprawidłowości związanych ze stosowaniem Pzp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Niedopełnienie obowiązku odpowiedniego ogłosz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Style w:val="IGindeksgrny"/>
                <w:rFonts w:cs="Times New Roman" w:ascii="Times New Roman" w:hAnsi="Times New Roman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sokość stawki może zostać obniżona do 25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Style w:val="IGindeksgrny"/>
                <w:rFonts w:cs="Times New Roman" w:ascii="Times New Roman" w:hAnsi="Times New Roman"/>
              </w:rPr>
              <w:t>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Przetarg nieograniczony – naruszenie art. 40 ust. 3 Pz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Przetarg ograniczony – naruszenie art. 40 ust. 3 w związku z art. 48 ust.1 Pz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Negocjacje z ogłoszeniem – naruszenie art. 40 ust. 3 w związku z art. 56 ust. 1 Pz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Dialog konkurencyjny – naruszenie art. 40 ust. 3 w związku z art. 60c ust. 1 Pz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Konkurs – naruszenie art. 115 ust. 4 Pz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przez niedopełnienie obowiązku przekazania ogłoszenia o zamówieniu UPUE, przy jednoczesnym niezamieszczeniu ogłoszenia o zamówieniu w BZP i niezapewnieniu odpowiedniego poziomu upublicznienia, które umożliwiałoby oferentom z innych państw członkowskich UE zapoznanie się z ogłoszeniem w szczegól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stronie internetowej zamawiając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a ogólnodostępnym portalu przeznaczonym do publikacji ogłoszeń o zamówieni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dzienniku lub czasopiśmie o zasięgu ogólnopol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unkty 1–5 stosuje się odpowiednio do wymienionych w tych punktach przypadków naruszeń przywołanych przepisów w powiązaniu z naruszeniem art. 32 ust. 2 i 4 Pzp, tj. poprzez podział zamówienia na części lub zaniżenie jego wartości, które powodują, że wartość zamówienia jest mniejsza niż kwoty określone w przepisach wydanych na podstawie art. 11 ust. 8 Pz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3"/>
        <w:gridCol w:w="8221"/>
      </w:tblGrid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Niedopełnienie obowiązku odpowiedniego ogłoszenia</w:t>
            </w:r>
            <w:r>
              <w:rPr>
                <w:rStyle w:val="IGindeksgrny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Style w:val="IGindeksgrny"/>
                <w:rFonts w:cs="Times New Roman" w:ascii="Times New Roman" w:hAnsi="Times New Roman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sokość stawki może zostać obniżona do 25%</w:t>
            </w:r>
            <w:r>
              <w:rPr>
                <w:rStyle w:val="IGindeksgrny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Style w:val="IGindeksgrny"/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Przetarg nieograniczony – naruszenie art. 40 ust. 2 Pz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Przetarg ograniczony – naruszenie art. 40 ust. 2 w związku z art. 48 ust. 1Pz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Negocjacje z ogłoszeniem – naruszenie art. 40 ust. 2 w związku z art. 56 ust. 1 Pz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Dialog konkurencyjny – naruszenie art. 40 ust. 2 w związku art. 60c ust. 1 Pz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Licytacja elektroniczna – naruszenie art. 75 ust. 1 Pz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Konkurs – naruszenie art. 115 ust. 3 Pz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przez niedopełnienie obowiązku zamieszczenia ogłoszenia o zamówieniu w BZP, przy jednoczesnym niezapewnieniu odpowiedniego poziomu upublicznienia, które umożliwiałoby oferentom z innych państw członkowskich UE zapoznanie się z ogłoszeniem w szczegól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stronie internetowej zamawiająceg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ogólnodostępnym portalu przeznaczonym do publikacji ogłoszeń o zamówieni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dzienniku lub czasopiśmie o zasięgu ogólnopol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 xml:space="preserve">Bezprawne udzielenie zamówienia w trybie negocjacji </w:t>
              <w:br/>
              <w:t>z ogłoszeni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% </w:t>
              <w:br/>
              <w:t>Wysokość stawki może zostać obniżona</w:t>
              <w:br/>
              <w:t xml:space="preserve"> do 10 % lub 5 % w zależności od charakteru i wagi nieprawidło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ruszenie art. 55 ust.1 Pzp poprzez udzielenie zamówienia w trybie negocjacji z ogłoszeniem bez zachowania ustawowych przesłanek zastosowania tego trybu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Bezprawne udzielenie zamówień w trybie dialogu konkurencyjnego, negocjacji bez ogłoszenia, zamówienia z wolnej ręki, zapytania o cenę, lub licytacji elektronicz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szenie art. 60b ust. 1, lub art. 62 ust. 1, lub art. 67 ust. 1, lub art. 70, lub art. 74 ust. 2, lub art. 134 ust. 5 i 6 Pzp, poprzez udzielenie zamówienia odpowiednio w trybie dialogu konkurencyjnego, negocjacji bez ogłoszenia, zamówienia z wolnej ręki, zapytania o cenę lub licytacji elektronicznej bez zachowania ustawowych przesłanek zastosowania tych trybów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 xml:space="preserve">Bezprawne udzielenie zamówień dodatkowych </w:t>
              <w:br/>
              <w:t>lub uzupełniając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podstawę obliczenia kary przyjmuje się wysokość faktycznych wydatków kwalifikowalnych przekazanych na sfinansowanie zamówień dodatkowych lub uzupełniających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aruszenie art. 67 ust. 1 pkt 5–7 lub art. 134 ust. 6 pkt 1 w związku z art. 67 ust. 1 pkt 5 lub art. 134 ust. 6 pkt 3 lub 4 Pzp, poprzez udzielenie zamówień dodatkowych  lub uzupełniających bez zachowania ustawowych przesłan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Udzielenie zamówień dodatkowych albo uzupełniających, których wartość przekracza dopuszczalną procentową wartość zamówienia realizowanego albo podstaw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 podstawę obliczenia kary przyjmuje się wysokość faktycznych wydatków kwalifikowalnych przekazanych na sfinansowanie zamówień dodatkowych lub uzupełniających, która przekracza odpowiednio 50% wartości zamówienia realizowanego lub 20% albo 50% wartości zamówienia podstawowego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Naruszenie art. 67 ust. 1 pkt 5 lub 6 Pzp, poprzez udzielenie zamówień dodatkowych lub uzupełniających o łącznej wartości przekraczającej 50% wartości zamówienia realizowanego lub podstawowego w odniesieniu do usług lub robót budowlanych, z zachowaniem pozostałych ustawowych przesłanek stosowania trybu zamówienia z wolnej rę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Naruszenie art. 67 ust. 1 pkt 7 Pzp, poprzez udzielenie zamówień uzupełniających o łącznej wartości przekraczającej 20% wartości zamówienia podstawowego </w:t>
              <w:br/>
              <w:t>w odniesieniu do dostaw, z zachowaniem pozostałych ustawowych przesłanek stosowania trybu zamówienia z wolnej rę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>Naruszenie art. 134 ust. 6 pkt 1 w związku z art. 67 ust. 1 pkt 5 Pzp, poprzez udzielenie zamówień dodatkowych o łącznej wartości przekraczającej 50% wartości zamówienia realizowanego w odniesieniu do usług lub robót budowlanych, z zachowaniem pozostałych ustawowych przesłanek stosowania trybu zamówienia z wolnej ręk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Naruszenie art. 134 ust. 6 pkt 3 Pzp, poprzez udzielenie zamówień uzupełniających o łącznej wartości przekraczającej 50% wartości zamówienia podstawowego w odniesieniu do robót budowlanych, z zachowaniem pozostałych przesłanek stosowania trybu z wolnej ręk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Naruszenie art. 134 ust. 6 pkt 4 Pzp, poprzez udzielenie zamówień uzupełniających o łącznej wartości przekraczającej 50% wartości zamówienia podstawowego w odniesieniu do dostaw, z zachowaniem pozostałych przesłanek stosowania trybu z wolnej ręki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Bezprawne udzielenie w trybie zamówienia z wolnej ręki zamówień dodatkowych albo uzupełniających, których wartość nie przekracza dopuszczalnej procentowej wartości zamówienia realizowanego albo podstawowego</w:t>
            </w:r>
            <w:r>
              <w:rPr>
                <w:rStyle w:val="IGindeksgrny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Style w:val="IGindeksgrny"/>
                <w:rFonts w:cs="Times New Roman" w:ascii="Times New Roman" w:hAnsi="Times New Roman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odstawę obliczenia kary przyjmuje się wysokość faktycznych wydatków kwalifikowalnych przekazanych na sfinansowanie zamówień dodatkowych lub uzupełniających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Naruszenie art. 67 ust. 1 pkt 5 lub 6 Pzp, poprzez udzielenie zamówień dodatkowych albo uzupełniających bez zachowania ustawowych przesłanek stosowania trybu z wolnej ręki o łącznej wartości nieprzekraczającej 50% wartości zamówienia realizowanego albo podstawow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Naruszenie art. 67 ust. 1 pkt 7 Pzp, poprzez udzielenie zamówień uzupełniających bez zachowania ustawowych przesłanek stosowania trybu z wolnej ręki o łącznej wartości nieprzekraczającej 20% wartości zamówienia podstawow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Naruszenie art. 134 ust. 6 pkt 1 w związku z art. 67 ust. 1 pkt 5 Pzp, poprzez udzielenie zamówienia dodatkowego bez zachowania ustawowych przesłanek stosowania trybu zamówienia z wolnej ręki, o ile łączna wartość udzielonych zamówień dodatkowych nie przekracza 50% wartości zamówienia realizowanego w odniesieniu do usług lub robót budowla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Naruszenie art. 134 ust. 6 pkt 3 Pzp, poprzez udzielenie zamówienia uzupełniającego bez zachowania ustawowych przesłanek stosowania trybu zamówienia z wolnej ręki, o ile łączna wartość udzielonych zamówień uzupełniających nie przekracza 50% wartości zamówienia podstawowego w odniesieniu do robót budowl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Naruszenie art. 134 ust. 6 pkt 4 Pzp, poprzez udzielenie zamówienia uzupełniającego bez zachowania ustawowych przesłanek stosowania trybu zamówienia z wolnej ręki, o ile łączna wartość udzielonych zamówień uzupełniających nie przekracza 50% wartości zamówienia podstawowego w odniesieniu do dostaw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 xml:space="preserve">Konflikt interesów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szenie art. 17 ust.1 lub ust. 2 Pzp, poprzez zaniechanie obowiązku wyłączenia z postępowania osób, wobec których istnieją wątpliwości co do ich bezstronności i obiektywizmu, lub poprzez złożenie fałszywego oświadczenia o braku istnienia podstaw do wyłączenia tych osób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Brak pełnej informacji o warunkach udziału w postępowaniu lub kryteriach oceny ofe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% </w:t>
              <w:br/>
              <w:t>Wysokość stawki może zostać obniżona do 10 % lub 5 % w zależności od charakteru i wagi nieprawidłowości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zetarg nieograniczony – naruszenie art. 41 pkt 7 i 9, w związku z art. 22 ust. 3 Pzp, poprzez brak zamieszczenia w ogłoszeniu o zamówieniu przekazanym UPUE</w:t>
              <w:br/>
              <w:t xml:space="preserve"> lub w ogłoszeniu o zamówieniu opublikowanym w BZP informacji o warunkach udziału  w postępowaniu oraz opisu sposobu dokonywania oceny spełniania tych warunków, kryteriach oceny ofert wraz z podaniem ich znaczenia lub art. 36 ust. 1 pkt 5, 6 i 13 Pzp poprzez brak zamieszczenia w Specyfikacji Istotnych Warunków Zamówienia, zwanej dalej „SIWZ”, informacji o warunkach udziału w postępowaniu oraz opisu sposobu dokonywania oceny spełniania tych warunków, wykazu </w:t>
            </w:r>
            <w:r>
              <w:rPr>
                <w:rFonts w:cs="Times New Roman" w:ascii="Times New Roman" w:hAnsi="Times New Roman"/>
                <w:color w:val="000000"/>
              </w:rPr>
              <w:t>oświadczeń lub dokumentów, jakie mają dostarczyć wykonawcy w celu potwierdzania spełniania warunków udziału w postępowaniu</w:t>
            </w:r>
            <w:r>
              <w:rPr>
                <w:rFonts w:cs="Times New Roman" w:ascii="Times New Roman" w:hAnsi="Times New Roman"/>
              </w:rPr>
              <w:t>, opisu kryteriów, którymi zamawiający będzie się kierował przy wyborze oferty, wraz z podaniem znaczenia tych kryteriów oraz sposobu dokonywania oceny ofer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Przetarg ograniczony, negocjacje z ogłoszeniem i dialog konkurencyjny – naruszenie art. 48 ust. 2 pkt 6, 7 i 10 Pzp, poprzez brak zamieszczenia w ogłoszeniu o zamówieniu przekazanym UPUE lub w ogłoszeniu o zamówieniu opublikowanym w BZP informacji  o warunkach udziału w postępowaniu wraz z podaniem ich znaczenia oraz opisu sposobu dokonywania oceny spełniania tych warunków, oświadczeń lub dokumentów jakie mają dostarczyć wykonawcy w celu potwierdzenia spełnienia warunków udziału </w:t>
              <w:br/>
              <w:t>w postępowaniu, kryteriów oceny ofert i ich znaczenia, lub art. 36 ust. 1 pkt 13 Pzp poprzez brak zamieszczenia w SIWZ opisu kryteriów, którymi zamawiający będzie się kierował przy wyborze oferty, wraz z podaniem znaczenia tych kryteriów i sposobu dokonywania oceny ofert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 xml:space="preserve">Określenie dyskryminacyjnych warunków udziału </w:t>
              <w:br/>
              <w:t>w postępowaniu lub kryteriów oceny ofe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sokość stawki może zostać obniżona do 10% lub 5% w zależności od charakteru lub wagi nieprawidło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Naruszenie art. 22 ust. 4 Pzp poprzez dokonanie opisu sposobu oceny spełniania warunków udziału w postępowaniu w sposób niezwiązany z przedmiotem zamówienia  lub nieproporcjonalny do przedmiotu zamówienia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aruszenie art. 7 ust. 1, w zw. z art. 91 ust. 2 Pzp, poprzez określenie kryteriów oceny ofert w sposób, który mógłby utrudniać uczciwą konkurencję oraz nie zapewniać równego traktowania wykonawc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Naruszenie art. 91 ust. 3 Pzp poprzez określenie kryteriów oceny ofert odnoszących się do właściwości wykonawcy.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Niestosowanie lub stosowanie niewłaściwych kryteriów oceny ofe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sokość stawki może zostać obniżona do 10% lub 5% w zależności od charakteru lub wagi nieprawidłowości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Naruszenie art. 91 ust. 1 w związku z art. 2 pkt 5 Pzp poprzez zastosowanie kryteriów oceny ofert w sposób, który nie zapewnia wyboru najkorzystniejszej oferty, lub wybór oferty na podstawie innych kryteriów oceny ofert niż określone w SIW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Naruszenie art. 91 ust. 2a Pzp poprzez niewłaściwe zastosowanie kryterium ceny jako jedynego kryterium oceny ofe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aruszenie art. 91 ust. 3 Pzp poprzez zastosowanie kryteriów oceny ofert dotyczących właściwości wykonawcy, w szczególności jego wiarygodności ekonomicznej, technicznej lub finansowej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Ustalenie terminów składania ofert lub wniosków o dopuszczenie</w:t>
              <w:br/>
              <w:t xml:space="preserve"> do udziału </w:t>
              <w:br/>
              <w:t>w postępowaniu krótszych niż przewidziane</w:t>
              <w:br/>
              <w:t xml:space="preserve"> we właściwych procedurach jako minimalne albo zastosowanie procedury przyspieszonej</w:t>
              <w:br/>
              <w:t xml:space="preserve"> bez wystąpienia ustawowych przesłanek jej stos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 w przypadku, gdy skrócenie terminu ≥ 50% terminu usta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% w przypadku, gdy skrócenie terminu ≥ 30% terminu ustaw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% w pozostałych przypadkach (wysokość 5% stawki może zostać obniżona do poziomu minimalnie 2% w przypadku, gdy ze względu na wagę nieprawidłowości korekta obliczona przy użyciu stawki 5% jest niewspółmierna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Przetarg nieograniczony – naruszenie art. 43 ust. 1, 2 lub 3 Pzp, poprzez ustalenie terminów składania ofert krótszych, niż terminy ustawo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Przetarg ograniczony – naruszenie art. 49 ust. 1, 2 lub 3, art. 52 ust. 2–5, art. 60 ust. 3, art. 134 ust. 3 lub art. 135 ust. 4 Pzp, poprzez ustalenie terminów składania wniosków o dopuszczenie do udziału w postępowaniu lub terminów składania ofert krótszych, niż terminy ustawo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Negocjacje z ogłoszeniem – naruszenie art. 49 ust. 2 i 3 w związku z art. 56 ust. 2, art. 57 ust. 6, art. 134 ust. 3 lub art. 135 ust. 4 Pzp poprzez ustalenie terminów składania wniosków o dopuszczenie do udziału w postępowaniu krótszych, niż terminy ustawow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Dialog konkurencyjny – naruszenie art. 49 ust. 1 i 2 w związku z art. 60c ust. 2 lub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rt. 60e ust. 4 </w:t>
            </w:r>
            <w:r>
              <w:rPr>
                <w:rFonts w:cs="Times New Roman" w:ascii="Times New Roman" w:hAnsi="Times New Roman"/>
              </w:rPr>
              <w:t>Pzp poprzez ustalenie terminów składania wniosków o dopuszczenie do udziału w postępowaniu krótszych, niż terminy ustaw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Licytacja elektroniczna – naruszenie art. 76 ust. 1 Pzp, poprzez ustalenie terminu składania wniosków o dopuszczenie do udziału w licytacji krótszych, niż termin ustawowy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 xml:space="preserve">Ustalenie terminów krótszych niż przewidziane we właściwych procedurach jako minimalne w przypadku wprowadz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istotnych zmian treści ogłoszenia o zamówien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 w przypadku, gdy skrócenie terminu ≥ 50% terminu usta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w przypadku, gdy skrócenie terminu ≥ 30% terminu usta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% w pozostałych przypadkach (wysokość 5% korekty może zostać obniżona do poziomu minimalnie 2% w przypadku, </w:t>
              <w:br/>
              <w:t>gdy ze względu na wagę nieprawidłowości korekta obliczona przy użyciu stawki 5% jest niewspółmierna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ruszenie art. 12a lub art. 134 ust. 3a Pzp poprzez uchybienie terminom określonym w  ych przepisach, w przypadku zmiany istotnych elementów ogłos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Niedozwolona modyfikacja SIW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% </w:t>
              <w:br/>
              <w:t xml:space="preserve">Wysokość stawki może zostać obniżona </w:t>
              <w:br/>
              <w:t>do 10% lub 5% w zależności od charakteru lub wagi nieprawidłowości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ruszenie art. 38 ust. 4 , 4a, lub 4b Pzp poprzez zmianę treści SIWZ po upływie terminu składania ofert lub wniosków o dopuszczenie do udziału w postępowaniu, albo przed upływem terminu składnia ofert lub wniosków o dopuszczenie do udziału w postępowaniu bez wymaganej zmiany ogłoszenia o zamówieniu, z zastrzeżeniem lp. 15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Niedozwolona modyfikacja SIW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%</w:t>
              <w:br/>
              <w:t>Wysokość stawki może zostać obniżona</w:t>
              <w:br/>
              <w:t xml:space="preserve"> do 5% w zależności od charakteru lub wagi nieprawidłowości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ruszenie art. 38 ust. 4a Pzp poprzez zmianę treści SIWZ w zakresie zmiany terminów bez wymaganej zmiany ogłoszenia o zamówieniu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Niedopełnienie obowiązków związanych z udostępnianiem SIW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% w przypadku, gdy czas na zapoznanie się wykonawcy z dokumentacją został skrócony do mniej niż 50% terminu przewidzianego ustawą na składanie of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% w przypadku, gdy czas na zapoznanie się wykonawcy z dokumentacją został skrócony do mniej niż 60% terminu przewidzianego ustawą na składanie of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% w przypadku, gdy czas na zapoznanie się wykonawcy z dokumentacją został skrócony do mniej niż 80% terminu przewidzianego  ustawą na składanie ofert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ruszenie art. 42 ust. 1 Pzp poprzez nieudostępnienie SIWZ na stronie internetowej od dnia zamieszczenia ogłoszenia o zamówi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ruszenie art. 51 ust. 4, art. 57 ust. 5, art. 60e ust. 3, art. 64 ust. 3 Pzp poprzez nieprzekazanie wykonawcom SIWZ wraz z zaproszeniem do składania ofert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Nieprawidłowości w zakresie oświadczeń</w:t>
              <w:br/>
              <w:t xml:space="preserve"> i dokumentów wymaganych</w:t>
              <w:br/>
              <w:t xml:space="preserve"> od wykonawców</w:t>
            </w:r>
          </w:p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ruszenie art. 25 ust. 1 Pzp poprzez żądanie od wykonawców oświadczeń lub dokumentów, które nie są niezbędne do przeprowadzenia postępowania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Dyskryminacyjny opis przedmiotu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sokość stawki może zostać obniżona do 10% lub 5% w zależności od charakteru i wagi nieprawidłowości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ruszenie art. 29 ust. 2 Pzp poprzez opisanie przedmiotu zamówienia w sposób, który mógłby utrudniać uczciwą konkurencj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aruszenie art. 29 ust. 3 Pzp poprzez opisanie przedmiotu zamówienia przez wskazanie znaków towarowych, patentów lub pochodzenia bez zachowania przesłanek określonych w tym przepi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Naruszenie art. 30 ust. 2–4 Pzp, poprzez opisanie przedmiotu zamówienia za pomocą norm, aprobat, specyfikacji technicznych i systemów odniesienia bez dopuszczenia rozwiązań równoważnych lub z naruszeniem ustawowej kolejności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Niejednoznaczny opis przedmiotu zamówi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% </w:t>
              <w:br/>
              <w:t>Wysokość stawki może zostać obniżona do 5% w zależności od charakteru lub wagi nieprawidłowości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ruszenie art. 29 ust. 1 Pzp poprzez opisanie przedmiotu zamówienia w sposób niejednoznaczny i niewyczerpujący, za pomocą niedostatecznie dokładnych i niezrozumiałych określeń, nieuwzględniający wszystkich wymagań i okoliczności mogących mieć wpływ na sporządzenie oferty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Ograniczenie kręgu potencjalnych wykonawc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% </w:t>
              <w:br/>
              <w:t>Wysokość stawki może zostać obniżona do 10% lub 5% w zależności od charakteru lub wagi nieprawidło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Przetarg ograniczony, negocjacje z ogłoszeniem, dialog konkurencyjny – naruszenie art. 51 ust. 1, art. 57 ust. 2 lub art. 60d ust. 2 Pzp poprzez zaproszenie do składania ofert mniejszej liczby wykonawców niż ich minimalna liczba przewidziana w Pz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Negocjacje bez ogłoszenia – naruszenie art. 63 ust. 3 Pzp poprzez zaproszenie do negocjacji mniejszej liczby wykonawców niż ich minimalna liczba przewidziana w Pz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Zapytanie o cenę – naruszenie art. 71 ust. 1 Pzp poprzez zaproszenie do składania ofert mniejszej liczby wykonawców, niż ich minimalna liczba przewidziana w Pz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Naruszenie art. 106 ust.1 oraz art. 108 ust. 1 Pzp poprzez uniemożliwienie składania ofert orientacyjnych wykonawcom niedopuszczonym dotychczas do udziału w dynamicznym systemie zakupów lub uniemożliwienie wykonawcom dopuszczonym do udziału w dynamicznym systemie zakupów złożenia ofert w postępowaniu o udzielenie zamówienia prowadzonym w ramach tego systemu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Prowadzenie negocjacji dotyczących treści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% </w:t>
              <w:br/>
              <w:t>Wysokość stawki może zostać obniżona do 10% lub 5% w zależności od charakteru i wagi nieprawidłowości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szenie art. 87 Pzp poprzez dokonywanie w toku badania i oceny ofert istotnych zmian w treści oferty oraz zmian wymagań zawartych w SIWZ w drodze negocjacji między zamawiającym a wykonawcą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Naruszenia w zakresie wyboru najkorzystniejszej oferty</w:t>
            </w:r>
          </w:p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sokość stawki może zostać obniżona do 10% lub 5% w zależności od charakteru lub wagi nieprawidłow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szenie art. 89 Pzp, poprzez odrzucenie najkorzystniejszej oferty bez zaistnienia przesłanek określonych w tym przepisie lub poprzez wybór jako najkorzystniejszej oferty podlegającej odrzuceniu; z zastrzeżeniem lp. 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Naruszenie art. 24 ust. 1, 2 lub 2a lub art. 24 ust. 2a Pzp poprzez wykluczenie wykonawcy, który złożył najkorzystniejszą ofertę, bez zaistnienia przesłanek określonych w tych przepisach, w tym poprzez zaniechanie wezwania do uzupełnienia lub wyjaśnienia treści dokumentów zgodnie z art. 24b ust. 1 lub art. 26 ust. 3 lub 4 Pz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Naruszenie art. 89 ust. 1 pkt 5 w związku z art. 24 ust. 1, 2 lub 2a lub art. 24b ust. 3 Pzp poprzez wybór jako najkorzystniejszej oferty wykonawcy podlegającego wykluczeniu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Naruszenia w zakresie wyboru najkorzystniejszej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ruszenie art. 89 ust. 1 pkt 4 i art. 90 ust. 1 Pzp poprzez odrzucenie oferty jako zawierającej rażąco niską cenę bez zwrócenia się do wykonawcy o udzielenie, w określonym terminie, wyjaśnień dotyczących elementów oferty mających wpływ na wysokość ceny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Naruszenia w zakresie dokumentowania postęp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% </w:t>
              <w:br/>
              <w:t>Wysokość stawki może zostać obniżona do 10% lub 5% w zależności od charakteru lub wagi nieprawidłowości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szenie art. 96 lub art. 97 Pzp, poprzez dokumentowanie postępowania w sposób uniemożliwiający zapewnienie właściwej ścieżki audy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Naruszenia w zakresie zawierania um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5% </w:t>
              <w:br/>
              <w:t>Wysokość stawki może zostać obniżona do 10% lub 5% w zależności od charakteru lub wagi nieprawidłowości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ruszenie art. 94 ust. 3 Pzp w związku z art. 91 ust. 1 Pzp poprzez zawarcie umowy z innym wykonawcą niż ten, który złożył kolejną najkorzystniejszą ofertę z pozostałych ofert złożonych w postępowaniu, w przypadku, gdy wykonawca, którego oferta została wybrana, uchyla się od zawarcia umowy w sprawie zamówienia. 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Naruszenia w zakresie zawierania um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Naruszenie art. 94 ust. 1 Pzp poprzez zawarcie umowy w sprawie zamówienia publicznego w terminie krótszym, niż określony w tym przepis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Naruszenie art. 183 ust. 1 Pzp, poprzez zawarcie umowy w sprawie zamówienia publicznego przed ogłoszeniem przez Krajową Izbę Odwoławczą wyroku lub postanowienia kończącego postępowanie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Brak przekazania informacji o wyborze najkorzystniejszej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ruszenie art. 92 ust. 1 pkt 1 Pzp poprzez niezawiadomienie wykonawców o wyborze najkorzystniejszej ofert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Niedozwolona zmiana postanowień zawartej um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% wartości ostatecznego zakresu świadczenia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wartości dodatkowej zamówienia wynikającej z istotnej zmiany umowy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ruszenie art. 144 ust. 1 Pzp poprzez dokonanie istotnej zmiany umowy w stosunku do treści oferty, na postawie której dokonano wyboru wykonawcy, chyba że zamawiający przewidział możliwość dokonania takiej zmiany w ogłoszeniu o zamówieniu lub w SIWZ oraz określił warunki takiej zmiany, z zastrzeżeniem lp. 29.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pogrubienie"/>
                <w:rFonts w:ascii="Times New Roman" w:hAnsi="Times New Roman" w:cs="Times New Roman"/>
              </w:rPr>
            </w:pPr>
            <w:r>
              <w:rPr>
                <w:rStyle w:val="Ppogrubienie"/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pogrubienie"/>
                <w:rFonts w:cs="Times New Roman" w:ascii="Times New Roman" w:hAnsi="Times New Roman"/>
              </w:rPr>
              <w:t>Niedozwolona zmiana postanowień zawartej um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% wartości ostatecznego zakresu świadczenia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wartości zmniejszenia zakresu świadczenia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szenie art. 144 ust. 1 Pzp poprzez zmianę umowy polegającą na zmniejszeniu zakresu świadczenia wykonawcy w stosunku do zobowiązania zawartego w oferc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1031" w:leader="none"/>
      </w:tabs>
      <w:rPr/>
    </w:pPr>
    <w:r>
      <w:rPr>
        <w:rFonts w:cs="Cambria" w:ascii="Cambria" w:hAnsi="Cambria"/>
        <w:sz w:val="16"/>
        <w:szCs w:val="16"/>
      </w:rPr>
      <w:t>U-1/PROW 2014-2020/19.2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Zamówienia o wartościach równych lub wyższych niż określone w przepisach wydanych na podstawie w art. 11 ust. 8 Pzp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W odniesieniu do umów zawieranych na podstawie Pzp wysokość wskaźnika może zostać obniżona do 25% w przypadku niedopełnienia obowiązku przekazania ogłoszenia o zamówieniu Urzędowi Publikacji Unii Europejskiej, zwanemu dalej „UPUE”, przy jednoczesnym zamieszczeniu ogłoszenia o zamówieniu w Biuletynie Zamówień Publicznych, zwanym dalej „BZP”, lub zapewnieniu odpowiedniego poziomu upublicznienia, które umożliwiałoby oferentom z innych państw członkowskich Unii Europejskiej zapoznanie się z ogłoszeniem, tj. przykładowo przynajmniej na jeden z następujących sposobów: na stronie internetowej zamawiającego,</w:t>
        <w:br/>
        <w:t xml:space="preserve"> na ogólnodostępnym portalu przeznaczonym do publikacji ogłoszeń o zamówieniach, w dzienniku lub czasopiśmie o zasięgu ogólnopolski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</w:footnote>
  <w:footnote w:id="4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Style w:val="IGindeksgrny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Ppogrubienie"/>
          <w:rFonts w:cs="Times New Roman" w:ascii="Times New Roman" w:hAnsi="Times New Roman"/>
          <w:sz w:val="20"/>
        </w:rPr>
        <w:t>Zamówienia o wartościach niższych niż określone w przepisach wydanych na podstawie w art. 11 ust. 8 Pzp.</w:t>
      </w:r>
    </w:p>
  </w:footnote>
  <w:footnote w:id="5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Style w:val="IGindeksgrny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0"/>
        </w:rPr>
        <w:t xml:space="preserve"> W odniesieniu do umów zawieranych zgodnie z Pzp wysokość stawki może zostać obniżona do 25% w przypadku niedopełnienia obowiązku zamieszczenia ogłoszenia o zamówieniu w BZP, przy jednoczesnym zapewnieniu odpowiedniego poziomu upublicznienia, które umożliwiałoby oferentom z innych państw członkowskich Unii Europejskiej zapoznanie się z ogłoszeniem, tj. przykładowo przynajmniej na jeden z następujących sposobów: na stronie internetowej zamawiającego, </w:t>
        <w:br/>
        <w:t xml:space="preserve">na ogólnodostępnym portalu przeznaczonym do publikacji ogłoszeń o zamówieniach, w dzienniku lub czasopiśmie o zasięgu ogólnopolskim. </w:t>
      </w:r>
    </w:p>
  </w:footnote>
  <w:footnote w:id="6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</w:r>
      <w:r>
        <w:rPr>
          <w:rStyle w:val="Ppogrubienie"/>
        </w:rPr>
        <w:t>Zamówienia o wartościach niższych niż określone w przepisach wydanych na podstawie w art. 11 ust. 8 Pz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kary może zostać obniżona do 10 % lub 5 %, jeżeli informacje te były zamieszczone odpowiednio w ogłoszeniu lub SIWZ ale opisane były niedostatecznie szczegóło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umowy o przyznaniu pomoc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LineNumbering">
    <w:name w:val="Lin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ROZDZODDZOZNoznaczenierozdziauluboddziau">
    <w:name w:val="ROZDZ(ODDZ)_OZN – oznaczenie rozdziału lub od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2:00Z</dcterms:created>
  <dc:creator>Garbacz Bozena</dc:creator>
  <dc:description/>
  <dc:language>en-US</dc:language>
  <cp:lastModifiedBy>user</cp:lastModifiedBy>
  <cp:lastPrinted>2018-05-09T14:17:00Z</cp:lastPrinted>
  <dcterms:modified xsi:type="dcterms:W3CDTF">2022-07-2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b2TMm+oKXUZYNSElQ8K/+u1eW6bzO2k</vt:lpwstr>
  </property>
  <property fmtid="{D5CDD505-2E9C-101B-9397-08002B2CF9AE}" pid="7" name="docIndexRef">
    <vt:lpwstr>cdc945ff-f165-461b-8380-19c1df9bb7e8</vt:lpwstr>
  </property>
</Properties>
</file>