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3/2022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1 Zwiększenie atrakcyjności turystycznej obszaru LGD przy zastosowaniu rozwiązań innowacyjnych i proekologicznych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1.1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Budowa, rozbudowa i modernizacja obiektów infrastruktury turystycznej i rekreacyjnej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nowych obiektów infrastruktury turystycznej i rekreacyjnej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. Operacje w ramach poddziałania 19.2 z wyłączeniem projektów grantowych oraz operacji w zakresie podejmowania działalności gospodarczej (Inne/Własn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 Formularz wniosku o przyznanie pomocy (wersja 4z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4) Formularz umowy o przyznaniu pomocy (wersja 9z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mowa​_19.2​_inne​_wł​_9z</w:t>
          <w:br/>
          <w:t xml:space="preserve">Umowa​_192​_inne​_wł​_wer​_9z.pdf 0.57MB 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mowa​_19.2​_inne​_wł​_wer​_9z</w:t>
          <w:br/>
          <w:t xml:space="preserve">Umowa​_192​_inne​_wł​_wer​_9z.docx 0.12MB 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1​_ZRF​_19.2​_inne​_wł​_umowa​_9z</w:t>
          <w:br/>
          <w:t xml:space="preserve">zał​_nr​_1​_ZRF​_192​_inne​_wł​_umowa​_9z.pdf 0.13MB 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1​_ZRF​_19.2​_inne​_wł​_umowa​_9z</w:t>
          <w:br/>
          <w:t xml:space="preserve">zał​_nr​_1​_ZRF​_192​_inne​_wł​_umowa​_9z.xlsx 0.02MB 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2​_wykaz działek​_umowa​_9z</w:t>
          <w:br/>
          <w:t xml:space="preserve">zał​_nr​_2​_wykdziałek​_umowa​_9z.pdf 0.08MB </w:t>
        </w:r>
      </w:hyperlink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2​_wyk.działek​_umowa​_9z</w:t>
          <w:br/>
          <w:t xml:space="preserve">zał​_nr​_2​_wykdziałek​_umowa​_9z.xls 0.05MB </w:t>
        </w:r>
      </w:hyperlink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3​_kary​_umowa​_9z</w:t>
          <w:br/>
          <w:t xml:space="preserve">zał​_nr​_3​_kary​_umowa​_9z.pdf 0.24MB </w:t>
        </w:r>
      </w:hyperlink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3​_kary​_umowa​_9z</w:t>
          <w:br/>
          <w:t xml:space="preserve">zał​_nr​_3​_kary​_umowa​_9z.docx 0.04MB </w:t>
        </w:r>
      </w:hyperlink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3a​_kary​_umowa​_9z</w:t>
          <w:br/>
          <w:t xml:space="preserve">zał​_nr​_3a​_kary​_umowa​_9z.pdf 0.31MB </w:t>
        </w:r>
      </w:hyperlink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3a​_kary​_umowa​_9z</w:t>
          <w:br/>
          <w:t xml:space="preserve">zał​_nr​_3a​_kary​_umowa​_9z.docx 0.03MB </w:t>
        </w:r>
      </w:hyperlink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5​_IMRB​_IPRO​_19.2​_I​_W​_umowa​_9z</w:t>
          <w:br/>
          <w:t xml:space="preserve">zał​_nr​_5​_IMRB​_IPRO​_19.2​_I​_W​_umowa​_9z.pdf 0.18MB </w:t>
        </w:r>
      </w:hyperlink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5​_IMRB​_IPRO​_192.​_I​_W​_umowa​_9z</w:t>
          <w:br/>
          <w:t xml:space="preserve">zał​_nr​_5​_IMRB​_IPRO​_192​_I​_W​_umowa​_9z.xlsx 0.12MB </w:t>
        </w:r>
      </w:hyperlink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6​_Oświadcz​_o​_wyraż​_zgody​_umowa​_9z</w:t>
          <w:br/>
          <w:t xml:space="preserve">zał​_nr​_6​_Oświadcz​_o​_wyraż​_zgody​_umowa​_9z.pdf 0.22MB </w:t>
        </w:r>
      </w:hyperlink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6​_Oświadcz​_o​_wyraż​_zgody​_umowa​_9z</w:t>
          <w:br/>
          <w:t xml:space="preserve">zał​_nr​_6​_Oświadcz​_o​_wyraż​_zgody​_umowa​_9z.docx 0.03MB </w:t>
        </w:r>
      </w:hyperlink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7​_Oświadczenie​_małż​_rozdziel​_umowa​_9z</w:t>
          <w:br/>
          <w:t xml:space="preserve">zał​_nr​_7​_Oświadczenie​_małż​_rozdziel​_umowa​_9z.pdf 0.21MB </w:t>
        </w:r>
      </w:hyperlink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7​_Oświadczenie​_małż​_rozdziel​_umowa​_9z</w:t>
          <w:br/>
          <w:t xml:space="preserve">zał​_nr​_7​_Oświadczenie​_małż​_rozdziel​_umowa​_9z.docx 0.03MB </w:t>
        </w:r>
      </w:hyperlink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8​_Oświadczenie​_współwł​_umowa​_9z</w:t>
          <w:br/>
          <w:t xml:space="preserve">zał​_nr​_8​_Oświadczenie​_współwł​_umowa​_9z.pdf 0.21MB </w:t>
        </w:r>
      </w:hyperlink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8​_Oświadczenie​_współwł​_umowa​_9z</w:t>
          <w:br/>
          <w:t xml:space="preserve">zał​_nr​_8​_Oświadczenie​_współwł​_umowa​_9z.docx 0.03MB </w:t>
        </w:r>
      </w:hyperlink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9​_Deklaracja​_małżo​_współwł​_wyraż​_zgody​_umowa​_9z</w:t>
          <w:br/>
          <w:t xml:space="preserve">zał​_nr​_9​_Deklaracja​_małżo​_współwł​_wyraż​_zgody​_umowa​_9z.pdf 0.21MB </w:t>
        </w:r>
      </w:hyperlink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9​_Deklaracja​_małżo​_współwł​_umowa​_9z</w:t>
          <w:br/>
          <w:t xml:space="preserve">zał​_nr​_9​_Deklaracja​_małżo​_współwł​_umowa​_9z.docx 0.03MB </w:t>
        </w:r>
      </w:hyperlink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10​_RODO​_umowa​_9z</w:t>
          <w:br/>
          <w:t xml:space="preserve">zał​_nr​_10​_RODO​_umowa​_9z.pdf 0.17MB </w:t>
        </w:r>
      </w:hyperlink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10​_RODO​_umowa​_9z</w:t>
          <w:br/>
          <w:t xml:space="preserve">zał​_nr​_10​_RODO​_umowa​_9z.docx 0.03MB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5) Formularz umowy o przyznaniu pomocy następcy prawnemu/nabyw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mowa​_o​_przyznaniu​_pomocy​_następcy​_prawnemu​_nabywcy​_Beneficjenta​_19.2​_inne</w:t>
          <w:br/>
          <w:t xml:space="preserve">Umowa​_o​_przyznaniu​_pomocy​_następcy​_prawnemu​_nabywcy​_Beneficjenta​_19.2​_inne.pdf 0.19MB </w:t>
        </w:r>
      </w:hyperlink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2​_Wykaz​_działek</w:t>
          <w:br/>
          <w:t xml:space="preserve">Zał​_nr​_2​_Wykaz​_działek.pdf 0.14MB </w:t>
        </w:r>
      </w:hyperlink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3​_Informacja​_o​_przetwarzaniu​_danych​_osobowych</w:t>
          <w:br/>
          <w:t xml:space="preserve">Zał​_nr​_3​_Informacja​_o​_przetwarzaniu​_danych​_osobowych.pdf 0.17MB </w:t>
        </w:r>
      </w:hyperlink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ącznik​_nr​_4​_Oświadczenie​_małżonka</w:t>
          <w:br/>
          <w:t xml:space="preserve">Załącznik​_nr​_4​_Oświadczenie​_małżonka.pdf 0.21MB </w:t>
        </w:r>
      </w:hyperlink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5​_Oświadczenie​_Beneficjenta​_o​_niepozostawaniu​_w​_związku</w:t>
          <w:br/>
          <w:t xml:space="preserve">Zał​_nr​_5​_Oświadczenie​_Beneficjenta​_o​_niepozostawaniu​_w​_związku.pdf 0.21MB </w:t>
        </w:r>
      </w:hyperlink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6​_Oświadczenie​_Współwłaściciela​_o​_niepozostawaniu​_w​_związku</w:t>
          <w:br/>
          <w:t xml:space="preserve">Zał​_nr​_6​_Oświadczenie​_Współwłaściciela​_o​_niepozostawaniu​_w​_związku.pdf 0.21MB </w:t>
        </w:r>
      </w:hyperlink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7​_Deklaracja​_małżonka</w:t>
          <w:br/>
          <w:t xml:space="preserve">Zał​_nr​_7​_Deklaracja​_małżonka.pdf 0.21MB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6) Formularz wniosku o płatność (wersja 5z i 4z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niosek o płatność​_5z</w:t>
          <w:br/>
          <w:t xml:space="preserve">WoP​_19​_2​_IW​_5z.pdf 0.47MB </w:t>
        </w:r>
      </w:hyperlink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niosek o płatność​_5z​_edytowalny</w:t>
          <w:br/>
          <w:t xml:space="preserve">WoP​_19​_2​_IW​_5z​_edt.xlsx 0.16MB </w:t>
        </w:r>
      </w:hyperlink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datkowy arkusz dla współwnioskujacych​_5z</w:t>
          <w:br/>
          <w:t xml:space="preserve">WoP​_19​_2​_IW​_5z​_ark​_wspolwn​_edytow.pdf 0.19MB </w:t>
        </w:r>
      </w:hyperlink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datkowy arkusz dla współwnioskujących​_5z​_edytowalny</w:t>
          <w:br/>
          <w:t xml:space="preserve">WoP​_19​_2​_IW​_5z​_ark​_wspolwn​_edytow.xlsx 0.07MB </w:t>
        </w:r>
      </w:hyperlink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nstrukcja do wniosku o płatność​_5z</w:t>
          <w:br/>
          <w:t xml:space="preserve">1​_IWoP​_19​_2​_I​_W​_5z.pdf 0.96MB </w:t>
        </w:r>
      </w:hyperlink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niosek o płatność​_4z</w:t>
          <w:br/>
          <w:t xml:space="preserve">WoP​_19​_2​_I​_4z​_20190605.pdf 0.48MB </w:t>
        </w:r>
      </w:hyperlink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niosek o płatność​_4z​_edytowalny</w:t>
          <w:br/>
          <w:t xml:space="preserve">WoP​_19​_2​_I​_4z​_20190723.xlsx 0.13MB </w:t>
        </w:r>
      </w:hyperlink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nstrukcja do wniosku o płatność​_4z</w:t>
          <w:br/>
          <w:t xml:space="preserve">IWoP​_19​_2​_I​_W​_4z.pdf 1.42MB </w:t>
        </w:r>
      </w:hyperlink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prawozdanie z realizacji Biznesplanu</w:t>
          <w:br/>
          <w:t xml:space="preserve">Spr​_z​_real​_BP​_I​_W​_5z.pdf 0.15MB </w:t>
        </w:r>
      </w:hyperlink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prawozdanie z realizacji Biznesplanu</w:t>
          <w:br/>
          <w:t xml:space="preserve">Spr​_z​_real​_BP​_I​_W​_5z.xlsx 0.03MB </w:t>
        </w:r>
      </w:hyperlink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datkowe arkusze dla podmiotów współwnioskujących​_4z</w:t>
          <w:br/>
          <w:t xml:space="preserve">WoP​_19​_2​_I​_4z​_ark​_wspolwn.pdf 0.37MB </w:t>
        </w:r>
      </w:hyperlink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datkowe arkusze dla podmiotów współwnioskujących​_4z​_edytowalny</w:t>
          <w:br/>
          <w:t xml:space="preserve">WoP​_19​_2​_I​_4z​_ark​_wspolwn.xlsx 0.04MB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7) Formularz informacji monitorującej z realizacji biznesplanu / informacji po realizacji operacji (IMRB/ IPRO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Informacja monitorująca z realizacji biznesplanu / Informacja po realizacji operacji </w:t>
          <w:br/>
          <w:t xml:space="preserve">IMBP​_IPRO​_19​_2​_5z​_20210510.xlsx 0.12MB </w:t>
        </w:r>
      </w:hyperlink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Informacja monitorująca z realizacji biznesplanu / Informacja po realizacji operacji </w:t>
          <w:br/>
          <w:t xml:space="preserve">IMBP​_IPRO​_19​_2​_5z​_20210510.pdf 0.38MB </w:t>
        </w:r>
      </w:hyperlink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nformacja pomocnicza przy wypełnianiu informacji monitorującej z realizacji biznesplanu / informacji po realizacji operacji</w:t>
          <w:br/>
          <w:t xml:space="preserve">IP​_IMBP​_IPRO​_19​_2​_I​_P​_20191004.pdf 0.52MB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8) Wskazówki dla użytkowników formularzy wniosków przygotowanych w formacie MS Exc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skazowki​_Do​_Formularzy​_Wnioskow​_XLSX</w:t>
          <w:br/>
          <w:t xml:space="preserve">Wskazowki​_Do​_Formularzy​_Wnioskow​_XLSX.odt 6.37MB </w:t>
        </w:r>
      </w:hyperlink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footerReference w:type="default" r:id="rId4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abfe03dd-62a2-44bb-bc0e-27ad8d5118bf" TargetMode="External"/><Relationship Id="rId3" Type="http://schemas.openxmlformats.org/officeDocument/2006/relationships/hyperlink" Target="https://www.gov.pl/attachment/653e4e5f-65c3-48f9-a2e8-213b6a5f1775" TargetMode="External"/><Relationship Id="rId4" Type="http://schemas.openxmlformats.org/officeDocument/2006/relationships/hyperlink" Target="https://www.gov.pl/attachment/468e2ce8-b4a4-404d-b305-b100ea6e1a4e" TargetMode="External"/><Relationship Id="rId5" Type="http://schemas.openxmlformats.org/officeDocument/2006/relationships/hyperlink" Target="https://www.gov.pl/attachment/f66bbc1a-c693-497e-9d3a-2855a91dffb4" TargetMode="External"/><Relationship Id="rId6" Type="http://schemas.openxmlformats.org/officeDocument/2006/relationships/hyperlink" Target="https://www.gov.pl/attachment/22a5f150-8189-450e-9de6-a18a8969787b" TargetMode="External"/><Relationship Id="rId7" Type="http://schemas.openxmlformats.org/officeDocument/2006/relationships/hyperlink" Target="https://www.gov.pl/attachment/47184e90-56ff-437e-95d3-52489e10b40d" TargetMode="External"/><Relationship Id="rId8" Type="http://schemas.openxmlformats.org/officeDocument/2006/relationships/hyperlink" Target="https://www.gov.pl/attachment/c900d824-ad12-4cd9-bc4a-640e633dae62" TargetMode="External"/><Relationship Id="rId9" Type="http://schemas.openxmlformats.org/officeDocument/2006/relationships/hyperlink" Target="https://www.gov.pl/attachment/b1ea3e27-d060-4f92-807a-4439f96ee5fe" TargetMode="External"/><Relationship Id="rId10" Type="http://schemas.openxmlformats.org/officeDocument/2006/relationships/hyperlink" Target="https://www.gov.pl/attachment/994104c1-f16f-4116-a5fb-ac833486ec90" TargetMode="External"/><Relationship Id="rId11" Type="http://schemas.openxmlformats.org/officeDocument/2006/relationships/hyperlink" Target="https://www.gov.pl/attachment/db5e69bb-0fc7-4f31-a5f3-9b6f899dd954" TargetMode="External"/><Relationship Id="rId12" Type="http://schemas.openxmlformats.org/officeDocument/2006/relationships/hyperlink" Target="https://www.gov.pl/attachment/695076bf-ec6b-49b5-94cd-ac744e51876a" TargetMode="External"/><Relationship Id="rId13" Type="http://schemas.openxmlformats.org/officeDocument/2006/relationships/hyperlink" Target="https://www.gov.pl/attachment/83b3e2d2-a376-4f7a-b357-963d51333266" TargetMode="External"/><Relationship Id="rId14" Type="http://schemas.openxmlformats.org/officeDocument/2006/relationships/hyperlink" Target="https://www.gov.pl/attachment/23fe7560-ac27-4c3b-bcb8-26c456fea184" TargetMode="External"/><Relationship Id="rId15" Type="http://schemas.openxmlformats.org/officeDocument/2006/relationships/hyperlink" Target="https://www.gov.pl/attachment/d9711796-c968-4cb7-8e74-1c22c589db02" TargetMode="External"/><Relationship Id="rId16" Type="http://schemas.openxmlformats.org/officeDocument/2006/relationships/hyperlink" Target="https://www.gov.pl/attachment/3b7b35e1-c8d1-4c98-a9f4-7df5974d3433" TargetMode="External"/><Relationship Id="rId17" Type="http://schemas.openxmlformats.org/officeDocument/2006/relationships/hyperlink" Target="https://www.gov.pl/attachment/04ce3105-86f2-4f80-bb4c-97e4df1a7f22" TargetMode="External"/><Relationship Id="rId18" Type="http://schemas.openxmlformats.org/officeDocument/2006/relationships/hyperlink" Target="https://www.gov.pl/attachment/01333ad1-901a-43f9-a7d6-fec8054869d6" TargetMode="External"/><Relationship Id="rId19" Type="http://schemas.openxmlformats.org/officeDocument/2006/relationships/hyperlink" Target="https://www.gov.pl/attachment/77db4714-5e01-417a-bb68-e463773f0edf" TargetMode="External"/><Relationship Id="rId20" Type="http://schemas.openxmlformats.org/officeDocument/2006/relationships/hyperlink" Target="https://www.gov.pl/attachment/19bc0595-47b9-4528-bc43-d3d2892309d2" TargetMode="External"/><Relationship Id="rId21" Type="http://schemas.openxmlformats.org/officeDocument/2006/relationships/hyperlink" Target="https://www.gov.pl/attachment/a60aec69-aaee-4799-bc96-749db9b4710f" TargetMode="External"/><Relationship Id="rId22" Type="http://schemas.openxmlformats.org/officeDocument/2006/relationships/hyperlink" Target="https://www.gov.pl/attachment/31b44af8-b82a-4570-8cdc-3e9a208bdb6c" TargetMode="External"/><Relationship Id="rId23" Type="http://schemas.openxmlformats.org/officeDocument/2006/relationships/hyperlink" Target="https://www.gov.pl/attachment/b629fe03-e79f-48aa-b06d-72b22c9a46ee" TargetMode="External"/><Relationship Id="rId24" Type="http://schemas.openxmlformats.org/officeDocument/2006/relationships/hyperlink" Target="https://www.gov.pl/attachment/9f6d8384-c458-4659-a3fa-332db4a31aed" TargetMode="External"/><Relationship Id="rId25" Type="http://schemas.openxmlformats.org/officeDocument/2006/relationships/hyperlink" Target="https://www.gov.pl/attachment/a76baa54-7836-4924-be26-936cd48aac45" TargetMode="External"/><Relationship Id="rId26" Type="http://schemas.openxmlformats.org/officeDocument/2006/relationships/hyperlink" Target="https://www.gov.pl/attachment/79a53947-d4b5-4744-811f-65a1e7151c0d" TargetMode="External"/><Relationship Id="rId27" Type="http://schemas.openxmlformats.org/officeDocument/2006/relationships/hyperlink" Target="https://www.gov.pl/attachment/ddc6f7bc-5021-4b75-9445-242424e9048c" TargetMode="External"/><Relationship Id="rId28" Type="http://schemas.openxmlformats.org/officeDocument/2006/relationships/hyperlink" Target="https://www.gov.pl/attachment/554154ca-f035-407f-b7ca-b95dd94966d6" TargetMode="External"/><Relationship Id="rId29" Type="http://schemas.openxmlformats.org/officeDocument/2006/relationships/hyperlink" Target="https://www.gov.pl/attachment/4e1f6861-638d-4da1-96c1-466a71b79346" TargetMode="External"/><Relationship Id="rId30" Type="http://schemas.openxmlformats.org/officeDocument/2006/relationships/hyperlink" Target="https://www.gov.pl/attachment/65b224d1-881b-420c-8883-39e6eed06f91" TargetMode="External"/><Relationship Id="rId31" Type="http://schemas.openxmlformats.org/officeDocument/2006/relationships/hyperlink" Target="https://www.gov.pl/attachment/82d75019-b295-47c8-98fe-92f662d4d788" TargetMode="External"/><Relationship Id="rId32" Type="http://schemas.openxmlformats.org/officeDocument/2006/relationships/hyperlink" Target="https://www.gov.pl/attachment/12d0d2ad-b70f-4c37-8b50-c8c6e41f4190" TargetMode="External"/><Relationship Id="rId33" Type="http://schemas.openxmlformats.org/officeDocument/2006/relationships/hyperlink" Target="https://www.gov.pl/attachment/89c97315-59cc-49c5-89a5-5c282f520263" TargetMode="External"/><Relationship Id="rId34" Type="http://schemas.openxmlformats.org/officeDocument/2006/relationships/hyperlink" Target="https://www.gov.pl/attachment/ec285819-d6cd-4a87-bc83-a1825534846a" TargetMode="External"/><Relationship Id="rId35" Type="http://schemas.openxmlformats.org/officeDocument/2006/relationships/hyperlink" Target="https://www.gov.pl/attachment/d6368384-5a15-4ddd-80c8-ded9154d9f21" TargetMode="External"/><Relationship Id="rId36" Type="http://schemas.openxmlformats.org/officeDocument/2006/relationships/hyperlink" Target="https://www.gov.pl/attachment/f7a3a9a7-089e-4b5e-b7fe-48708bb2a9dc" TargetMode="External"/><Relationship Id="rId37" Type="http://schemas.openxmlformats.org/officeDocument/2006/relationships/hyperlink" Target="https://www.gov.pl/attachment/3c0f2996-dfd3-4f48-8b9f-f6fdecd159ae" TargetMode="External"/><Relationship Id="rId38" Type="http://schemas.openxmlformats.org/officeDocument/2006/relationships/hyperlink" Target="https://www.gov.pl/attachment/1ac7c2f1-155a-45ab-9d0d-1ecedc6f1e24" TargetMode="External"/><Relationship Id="rId39" Type="http://schemas.openxmlformats.org/officeDocument/2006/relationships/hyperlink" Target="https://www.gov.pl/attachment/705ac3e0-0318-4109-a436-fe8d2cd360a1" TargetMode="External"/><Relationship Id="rId40" Type="http://schemas.openxmlformats.org/officeDocument/2006/relationships/hyperlink" Target="https://www.gov.pl/attachment/e7bcefae-84b3-43f4-895d-70b94e8ca62f" TargetMode="External"/><Relationship Id="rId41" Type="http://schemas.openxmlformats.org/officeDocument/2006/relationships/hyperlink" Target="https://www.gov.pl/attachment/9d57ef22-28f7-42f8-ba54-f39ca92214b8" TargetMode="External"/><Relationship Id="rId42" Type="http://schemas.openxmlformats.org/officeDocument/2006/relationships/hyperlink" Target="https://www.gov.pl/attachment/08cf1fe5-c016-4d7c-ad83-d75a2822a2d3" TargetMode="External"/><Relationship Id="rId43" Type="http://schemas.openxmlformats.org/officeDocument/2006/relationships/hyperlink" Target="https://www.gov.pl/attachment/6a63b43a-2e5a-4cde-a9e0-d927534c7bbd" TargetMode="External"/><Relationship Id="rId44" Type="http://schemas.openxmlformats.org/officeDocument/2006/relationships/hyperlink" Target="https://www.gov.pl/attachment/8173cfba-51e4-40c1-9b48-eda592be39c3" TargetMode="External"/><Relationship Id="rId45" Type="http://schemas.openxmlformats.org/officeDocument/2006/relationships/hyperlink" Target="https://www.gov.pl/attachment/5587e0f5-859b-4381-a1f2-896a39504eac" TargetMode="External"/><Relationship Id="rId46" Type="http://schemas.openxmlformats.org/officeDocument/2006/relationships/hyperlink" Target="https://www.gov.pl/attachment/3afc6fb6-9a37-4d2e-b2bf-e8e13bd29532" TargetMode="Externa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MC</dc:creator>
  <dc:description/>
  <cp:keywords/>
  <dc:language>en-US</dc:language>
  <cp:lastModifiedBy>user</cp:lastModifiedBy>
  <cp:lastPrinted>2015-12-02T10:23:00Z</cp:lastPrinted>
  <dcterms:modified xsi:type="dcterms:W3CDTF">2022-08-01T08:21:00Z</dcterms:modified>
  <cp:revision>8</cp:revision>
  <dc:subject/>
  <dc:title>Załącznik nr 1</dc:title>
</cp:coreProperties>
</file>