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Załącznik nr 8 do Regulaminu przyznawania środków finansowych na założenie własnej działalności gospodarczej oraz wsparcia pomostowego: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arta oceny biznesplanu – merytoryczna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Karta oceny biznesplanu – merytoryczna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ś Priorytetow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9 Rynek prac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ziałanie 9.3 Rozwój przedsiębiorczości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ferencyjny biznesplanu: ……………………………………………………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projektu: </w:t>
      </w:r>
      <w:r>
        <w:rPr>
          <w:rFonts w:cs="Times New Roman" w:ascii="Times New Roman" w:hAnsi="Times New Roman"/>
          <w:b/>
          <w:bCs/>
          <w:sz w:val="22"/>
          <w:szCs w:val="22"/>
        </w:rPr>
        <w:t>„Biznes start!”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uczestnika projektu: ………………………………………….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wpływu biznesplanu: ………………………………………………………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DEKLARACJA POUFNOŚCI I BEZSTRONNOŚCI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neficjent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</w:t>
              <w:br/>
              <w:t xml:space="preserve">z oceny tego biznesplanu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</w:t>
              <w:br/>
              <w:t>i zgadzam się, że informacje te powinny być użyte tylko dla celów niniejszej oceny i nie powinny być ujawnione stronom trzecim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, dnia ..……….                                                                                …...…........................................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(miejscowość i data)                                                                                             (podpis Eksperta niezależnego)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8"/>
        <w:gridCol w:w="3698"/>
        <w:gridCol w:w="1028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egoria Biznesplan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yta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OMYSŁ NA BIZNES - ANALIZA MARKETINGOW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Minimum:</w:t>
              <w:br/>
              <w:t>25 pk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139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Opis produktu usługi oraz zasadność prowadzenia działalnośc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Klienci i charakterystyka rynk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ystrybucja i promo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Główni konkuren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141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konkurencji oraz możliwość funkcjonowania i utrzymania się na rynku działalności przez minimalny wymagany okres 12 miesięc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CJAŁ WNIOSKODAW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:</w:t>
              <w:br/>
              <w:t>9 pkt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Uczestnik posiada wykształcenie, wiedzę i doświadczenie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Uczestnik dysponuje potencjałem techniczny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CALNOŚĆ I EFEKTYWNOŚĆ EKONOMICZNA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74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zewidywane wydatki są uzasadnione pod względem ekonomiczno-finans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Wykonalność ekonomiczno-finansow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awidłowość sporządzenia budże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CYJNOŚĆ I KOMPLETN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zejrzystość, prostota, zrozumiałość założ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ałościowość opisu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m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biznesplan otrzymał wymagane minimum 70 punktów ogółem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biznesplan uzyskał minimalną liczbę punktów </w:t>
              <w:br/>
              <w:t>w poszczególnych kategoriach ocen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zaplanowana działalność gospodarcza jest wykluczona z możliwości uzyskania pomocy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 minimis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BIZNESPLAN SPEŁNIA WYMAGANIA MINIMALNE, ABY UZYSKAĆ DOFINANSOWANIE?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ZASADNIENIE OCENY BIZNESPLANU (MINIMUM 10 ZDA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I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IV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stateczna decyzja Eksperta niezależnego: </w:t>
      </w:r>
      <w:r>
        <w:rPr>
          <w:rFonts w:cs="Times New Roman" w:ascii="Times New Roman" w:hAnsi="Times New Roman"/>
          <w:sz w:val="22"/>
          <w:szCs w:val="22"/>
        </w:rPr>
        <w:t>Rekomendacja pozytywna / negatywna</w:t>
      </w:r>
      <w:r>
        <w:rPr>
          <w:rStyle w:val="Odwoanieprzypisu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Eksperta niezależnego oceniającego biznesplan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………………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…………………………………………………………..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/>
    </w:pPr>
    <w:r>
      <w:rPr>
        <w:i/>
        <w:iCs/>
      </w:rPr>
      <w:t xml:space="preserve">Projekt </w:t>
    </w:r>
    <w:r>
      <w:rPr>
        <w:i/>
        <w:sz w:val="20"/>
        <w:szCs w:val="20"/>
      </w:rPr>
      <w:t>”</w:t>
    </w:r>
    <w:r>
      <w:rPr>
        <w:i/>
        <w:iCs/>
      </w:rPr>
      <w:t>Biznes start!”</w:t>
    </w:r>
  </w:p>
  <w:p>
    <w:pPr>
      <w:pStyle w:val="Bezodstpw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realizowany przez Stowarzyszenie Lokalna Grupa Działania </w:t>
    </w:r>
    <w:r>
      <w:rPr>
        <w:rFonts w:eastAsia="Times New Roman" w:cs="Times New Roman" w:ascii="Times New Roman" w:hAnsi="Times New Roman"/>
        <w:i/>
        <w:iCs/>
        <w:color w:val="000000"/>
        <w:sz w:val="19"/>
        <w:szCs w:val="19"/>
      </w:rPr>
      <w:t>”</w:t>
    </w:r>
    <w:r>
      <w:rPr>
        <w:i/>
        <w:iCs/>
        <w:sz w:val="20"/>
        <w:szCs w:val="20"/>
      </w:rPr>
      <w:t xml:space="preserve">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6:00Z</dcterms:created>
  <dc:creator>Kasia Radz</dc:creator>
  <dc:description/>
  <dc:language>en-US</dc:language>
  <cp:lastModifiedBy>user</cp:lastModifiedBy>
  <dcterms:modified xsi:type="dcterms:W3CDTF">2022-02-25T13:46:00Z</dcterms:modified>
  <cp:revision>2</cp:revision>
  <dc:subject/>
  <dc:title/>
</cp:coreProperties>
</file>