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łącznik nr 11 </w:t>
      </w:r>
      <w:r>
        <w:rPr>
          <w:rFonts w:cs="Times New Roman" w:ascii="Times New Roman" w:hAnsi="Times New Roman"/>
          <w:bCs/>
          <w:i/>
        </w:rPr>
        <w:t>do Regulaminu przyznawania środków finansowych na założenie własnej działalności gospodarczej oraz wsparcia pomostowego</w:t>
      </w:r>
      <w:r>
        <w:rPr>
          <w:rFonts w:cs="Times New Roman" w:ascii="Times New Roman" w:hAnsi="Times New Roman"/>
          <w:i/>
        </w:rPr>
        <w:t xml:space="preserve">: Katalog wydatków w ramach dotacji na rozpoczęcie działalności gospodarczej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Katalog wydatków w ramach dotacji na rozpoczęcie działalności gospodarcz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projektu „Biznes start!” współfinansowanego przez Unię Europejską w ramach Europejskiego Funduszu Społecznego w ramach Regionalnego Programu Operacyjnego Województwa Lubelskiego na lata 2014-2020 Oś Priorytetowa 9 Rynek pracy Działanie 9.3 Rozwój przedsiębiorczośc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ramach katalogu wydatków kwalifikowanych, które mogą być sfinansowane w ramach dotacji inwestycyjnej (głównego bezzwrotnego wsparcia) dopuszcza się m.in.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 nowych środków trwałych (składniki majątku trwałego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up nowego pozostałego sprzętu (np. biurowy, komputerowy) i wyposażenia (np. meble), dla których prowadzona będzie ewidencja ilościowa lub ilościowo – wartościowa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 używanych środków trwałych oraz sprzętu i wyposażenia, przy spełnieniu łącznie wszystkich warunków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kupionego środka trwałego używanego nie może przekraczać jego wartości rynkowej i musi być niższa niż cena podobnego nowego sprzętu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zedający wystawi deklarację zakupu środka trwałego, określającą jego pochodzenie (sprzedający wystawia deklarację, że środek trwały nie został nabyty ze środków publicznych w ciągu ostatnich 7 lat)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ek trwały posiada właściwości techniczne niezbędne do realizacji przedsięwzięcia objętego dofinansowaniem oraz spełnia obowiązujące normy i standard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 wartości niematerialnych i prawnych - zgodnie z ustawą o rachunkowości, w tym głównie licencje i oprogramowania, a także koszty zaprojektowania i wykonania sklepu internetoweg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 robót i/lub materiałów budowlanych w celu dostosowania budynków, pomieszczeń i miejsc pracy do podejmowania działalności gospodarczej pod warunkiem, że pozostają w bezpośrednim związku z celami przedsięwzięcia objętego dofinansowaniem (tzn. są niezbędne do prawidłowej realizacji i osiągnięcia celów założonych w biznesplanie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up pojazdów samochodowych – osobowych lub ciężarowych oraz motocykli/skuterów o ile zakup takiego pojazdu jest ściśle związany z zakresem prowadzonej działalności gospodarczej i pod warunkiem, że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993" w:hanging="34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owi niezbędny element biznesplanu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993" w:hanging="34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ofinansowanie zakupu mogą starać się jedynie ci przedsiębiorcy, którzy nie prowadzą działalności w sektorze transportu drogowego towarów i zagwarantują, że zakupiony środek transportu będzie służył wyłącznie do realizacji celu określonego w biznesplanie (niezarobkowy przewóz drogowy zwany dalej przewozem na potrzeby własne, zgodnie z art. 4 pkt.4 Ustawy z dnia 6 września 2001 r. o transporcie drogowym (Dz. U. z Dz.U. z 2001 r. Nr 125, poz. 1371. z późn. zm.) oraz przedstawią zasady ewidencji środka trwałego na potrzeby przedsiębiorstwa,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Rekomendacja: wydatki z tytułu zakupu pojazdów nie powinny przekraczać 50% wartości     dotacji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ydatki przeznaczone na aktywa obrotowe, zakup towarów w celu świadczenia usług lub będące podstawą procesu produkcyjnego lub będą miały podlegać dalszemu obrotowi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</w:rPr>
        <w:t xml:space="preserve">Rekomendacja: wydatki na aktywa obrotowe nie powinny przekraczać 30% wartości dotacji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i na pokrycie innych niezbędnych kosztów związanych z rozpoczynaną i prowadzoną działalnością gospodarczą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atalog wydatków, które nie mogą być sfinansowane w ramach dotacji inwestycyjnej: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 gruntów, nieruchomości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sing maszyn, pojazdów i urządzeń,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esienie wkładów do spółek,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 akcji, obligacji, udziałów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y administracyjne i skarbowe, celne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ki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esienie kaucji, zastawów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łata kar i grzywien, w tym również kar umownych wynikających z naruszenia zawartych w ramach prowadzonej działalności umów,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a wraz z pochodnymi,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łata składek ubezpieczeniowych,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koszty przesyłek i dostawy zakupionych sprzętów i urządzeń,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up pojazdów, w przypadku działalności gospodarczej w zakresie krajowego i międzynarodowego transportu drogowego towarów,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finansowanie wydatków, które wcześniej były objęte wsparciem ze środków Wspólnoty lub w stosunku do których udzielona została pomoc publiczna (zakaz podwójnego finansowania),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 używanego środka trwałego, który w ciągu 7 poprzednich lat (10 lat dla nieruchomości) był współfinansowany ze środków UE lub/oraz dotacji z krajowych środków publicznych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wydatki kwalifikujące się do wsparcia w ramach podstawowego wsparcia pomostowego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wydatki nie mieszczące się w katalogu wydatków kwalifikowanych w ramach jednorazowej dotacji inwestycyjnej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bottom w:val="single" w:sz="6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Bezodstpw"/>
      <w:jc w:val="center"/>
      <w:rPr>
        <w:i/>
        <w:i/>
      </w:rPr>
    </w:pPr>
    <w:r>
      <w:rPr>
        <w:i/>
      </w:rPr>
    </w:r>
  </w:p>
  <w:p>
    <w:pPr>
      <w:pStyle w:val="Bezodstpw"/>
      <w:jc w:val="center"/>
      <w:rPr>
        <w:i/>
        <w:i/>
        <w:iCs/>
      </w:rPr>
    </w:pPr>
    <w:r>
      <w:rPr>
        <w:i/>
        <w:iCs/>
      </w:rPr>
      <w:t>Projekt „Biznes start!”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realizowany przez Stowarzyszenie Lokalna Grupa Działania ”Ziemi Chełmskiej” w partnerstwie z Grupą Medialną ITM Sp. z o.o. w ramach Regionalnego Programu Operacyjnego Województwa Lubelskiego 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na lata 2014-2020 współfinansowany ze środków Europejskiego Funduszu Społecznego.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650" cy="43751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2" r="-5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61990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284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  <w:bookmarkStart w:id="0" w:name="_Hlk51681035"/>
    <w:bookmarkStart w:id="1" w:name="_Hlk51681034"/>
    <w:bookmarkStart w:id="2" w:name="_Hlk51681035"/>
    <w:bookmarkStart w:id="3" w:name="_Hlk51681034"/>
    <w:bookmarkEnd w:id="2"/>
    <w:bookmarkEnd w:id="3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284" w:hanging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  <w:bookmarkStart w:id="4" w:name="_Hlk51681035"/>
    <w:bookmarkStart w:id="5" w:name="_Hlk51681034"/>
    <w:bookmarkStart w:id="6" w:name="_Hlk51681035"/>
    <w:bookmarkStart w:id="7" w:name="_Hlk51681034"/>
    <w:bookmarkEnd w:id="6"/>
    <w:bookmarkEnd w:id="7"/>
  </w:p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50:00Z</dcterms:created>
  <dc:creator>user</dc:creator>
  <dc:description/>
  <dc:language>en-US</dc:language>
  <cp:lastModifiedBy>user</cp:lastModifiedBy>
  <dcterms:modified xsi:type="dcterms:W3CDTF">2022-02-25T13:50:00Z</dcterms:modified>
  <cp:revision>2</cp:revision>
  <dc:subject/>
  <dc:title/>
</cp:coreProperties>
</file>