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Załącznik nr 13 </w:t>
      </w:r>
      <w:r>
        <w:rPr>
          <w:rFonts w:cs="Times New Roman" w:ascii="Times New Roman" w:hAnsi="Times New Roman"/>
          <w:bCs/>
          <w:i/>
        </w:rPr>
        <w:t>do Regulaminu przyznawania środków finansowych na założenie własnej działalności gospodarczej oraz wsparcia pomostowego</w:t>
      </w:r>
      <w:r>
        <w:rPr>
          <w:rFonts w:cs="Times New Roman" w:ascii="Times New Roman" w:hAnsi="Times New Roman"/>
          <w:i/>
        </w:rPr>
        <w:t>: Katalog wydatków w ramach wsparcia pomostowego</w:t>
      </w:r>
    </w:p>
    <w:p>
      <w:pPr>
        <w:pStyle w:val="Normal"/>
        <w:rPr>
          <w:rFonts w:ascii="Times New Roman" w:hAnsi="Times New Roman" w:cs="Calibri"/>
          <w:i/>
          <w:i/>
        </w:rPr>
      </w:pPr>
      <w:r>
        <w:rPr>
          <w:rFonts w:cs="Calibri" w:ascii="Times New Roman" w:hAnsi="Times New Roman"/>
          <w:i/>
        </w:rPr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Katalog wydatków w ramach wsparcia pomostoweg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Dotyczy projektu „Biznes start!” współfinansowanego przez Unię Europejską w ramach Europejskiego Funduszu Społecznego w ramach Regionalnego Programu Operacyjnego Województwa Lubelskiego na lata 2014-2020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Kwota wsparcia pomostowego przeznaczona jest na pokrycie bieżących wydatków związanych z działalnością gospodarczą, ponoszonych obligatoryjnie i w niezbędnym zakresie np.: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kładki na ubezpieczenia społeczne i koszty zatrudnienia pracowników, m.in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ki na ubezpieczenie zdrowotne właściciela i pracowników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ki na ubezpieczenie społeczne (emerytalne, rentowe) oraz wypadkowe właściciela i pracowników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ki na ubezpieczenie chorobowe (dobrowolne) właściciela i pracowników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ki na FP, FGŚP, PFRON, jeśli dotyczy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szkoleń bhp pracowników i pracodawcy, odzież ochronna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badań lekarskich pracowników i pracodawcy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wynagrodzenia oraz pochodne (nie dotyczy wynagrodzenia netto)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koszty w związku z zawartą z pracownikiem umową o pracę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oszty administracyjne: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opłata za czynsz </w:t>
      </w:r>
      <w:r>
        <w:rPr>
          <w:rFonts w:cs="Times New Roman" w:ascii="Times New Roman" w:hAnsi="Times New Roman"/>
          <w:u w:val="single"/>
        </w:rPr>
        <w:t>pod warunkiem proporcjonalnych wyliczeń do pomieszczeń, w którym jest prowadzona działalność gospodarcza</w:t>
      </w:r>
      <w:r>
        <w:rPr>
          <w:rFonts w:cs="Times New Roman" w:ascii="Times New Roman" w:hAnsi="Times New Roman"/>
        </w:rPr>
        <w:t>,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łaty za wynajem lub dzierżawę pomieszczeń bezpośrednio związanych z prowadzoną działalnością gospodarczą,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uzasadnionych przypadkach: opłata za dzierżawę maszyn i urządzeń,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łaty rejestracyjne związane z uzyskaniem zezwoleń/uprawnień w ramach prowadzonej działalności gospodarczej,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łaty i prowizje za przelewy bankowe, płatności online,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prowadzenia rachunków bankowych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koszty eksploatacji pomieszczeń </w:t>
      </w:r>
      <w:r>
        <w:rPr>
          <w:rFonts w:cs="Times New Roman" w:ascii="Times New Roman" w:hAnsi="Times New Roman"/>
          <w:b/>
          <w:bCs/>
          <w:u w:val="single"/>
        </w:rPr>
        <w:t>pod warunkiem proporcjonalnych wyliczeń do pomieszczeń, w którym jest prowadzona działalność gospodarcza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łata za energię elektryczną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łata za ogrzewanie (energia cieplna, gazowa)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łata za wodę i ścieki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wywozu nieczystości stałych (umowa na firmę)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od nieruchomości od zajmowanej powierzchni budynku na potrzeby prowadzenia działalności gospodarcze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Nie kwalifikuje się kosztów związanych z zakupem węgla, drewna opałowego i innych surowców opałowych z uwagi na brak jednoznacznej metodologii wyliczeniach ich zużycia w odniesieniu do potrzeb konkretnej działalności gospodarcze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oszty usług pocztowych i telekomunikacyjnych: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przesyłek pocztowych, kurierskich, zakup znaczków pocztowych,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abonamentu telefonicznego i rozmów,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 opłat za Internet itp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Nie kwalifikuje się kosztów związanych z zakupem na raty sprzętu telefonicznego, dodatkowego wyposażenia telefonicznego, internetowego opłacanego w ramach miesięcznych rat w abonamentach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koszty związane z ubezpieczeniem osób i/lub mienia związane bezpośrednio prowadzoną działalnością gospodarczą: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ezpieczenie osobowe,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ezpieczenie mienia, w tym również OC samochodu firmowego,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W koszty kwalifikowane wlicza się także zakup polisy typu NNW kierowcy i pasażerów. Nie jest kosztem kwalifikowanym zakup ubezpieczenia typu Autocasco oraz Assistance samochodu firmowego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oszty usług zewnętrznych (zleconych):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łaty za obsługę księgową firmy, obsługę kadrowo-płacowej firmy, obsługę biurową firmy,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łata za usługi prawnicze, realizowane przez radcę prawnego, adwokata, notariusza (tj. porady prawne, sporządzanie pism procesowych, umów gospodarczych) itp.,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łaty za usługi informatyczne, bieżącą obsługę informatyczną i pomoc techniczną.</w:t>
      </w:r>
    </w:p>
    <w:p>
      <w:pPr>
        <w:pStyle w:val="Akapitzlist"/>
        <w:spacing w:before="0" w:after="0"/>
        <w:ind w:left="10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oszty materiałów biurowych i materiałów edukacyjnych np.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zakup zużywalnych materiałów biurowych niezbędnych do prowadzenia działalności gospodarczej, np. pieczątki, druki, segregatory, zszywacze, dziurkacze, nożyczki, korektor, klej, papier ksero, papier kolorowy do wykonania reklam i ulotek, koperty, tusze, tonery, długopisy, zeszyty, notesy, spinacze, zszywki, flamastry, itp.,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up podręczników i materiałów edukacyjnych tematycznych, branżowych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łaty za prenumeraty prasy branżowej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łaty za dostęp online, abonamenty do portali tematycznych, branżowych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Nie jest kosztem kwalifikowalnym zakup sprzętu biurowego typu drukarka, niszczarka, router,  itp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 uwagi na zużywalny charakter dopuszcza się jako wydatki kwalifikowalne karty pamięci, pendrive, płyty CD, podkładki do komputera, mysze bezprzewodowe do komputera, kable USB itp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oszty działań informacyjno-promocyjnych, np.: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worzenie i prowadzenie strony internetowej firmy,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up i utrzymanie domeny, miejsca na serwerze,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ycjonowanie stron www, SEO,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mpanie marketingowe w Internecie, w mediach społecznościowych,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teriały reklamowe drukowane typu broszury, ulotki, foldery, plakaty prezentujące firmę i jej działalność, 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portaż reklam i ulotek dotyczących działalności firmy,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klama w mediach (radio, prasa, telewizja, Internet),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ica reklamowa firmy typu szyld, banner reklamowy,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dżety reklamowe typu kubki, smycze, koszulki, itp.,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związane z obsługą targów, wystaw (związane z opłatami wstępu, z wynajmem powierzchni).</w:t>
      </w:r>
    </w:p>
    <w:p>
      <w:pPr>
        <w:pStyle w:val="Normal"/>
        <w:spacing w:lineRule="auto" w:line="276" w:before="0" w:after="0"/>
        <w:ind w:left="10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koszty związane z eksploatacją samochodu firmowego i maszyn, urządzeń, w tym m.in. </w:t>
      </w:r>
    </w:p>
    <w:p>
      <w:pPr>
        <w:pStyle w:val="Akapitzlist"/>
        <w:numPr>
          <w:ilvl w:val="0"/>
          <w:numId w:val="11"/>
        </w:numPr>
        <w:spacing w:before="0" w:after="0"/>
        <w:ind w:left="993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paliwo do maszyn, urządzeń i środków transportu wprowadzonych na ewidencję środków trwałych lub wyposażenia, </w:t>
      </w:r>
    </w:p>
    <w:p>
      <w:pPr>
        <w:pStyle w:val="Akapitzlist"/>
        <w:numPr>
          <w:ilvl w:val="0"/>
          <w:numId w:val="11"/>
        </w:numPr>
        <w:spacing w:before="0" w:after="0"/>
        <w:ind w:left="99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up, wymiana olejów, płynów, itp.,</w:t>
      </w:r>
    </w:p>
    <w:p>
      <w:pPr>
        <w:pStyle w:val="Akapitzlist"/>
        <w:numPr>
          <w:ilvl w:val="0"/>
          <w:numId w:val="11"/>
        </w:numPr>
        <w:spacing w:before="0" w:after="0"/>
        <w:ind w:left="99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ługi serwisowo-naprawcze, wymiana części do samochodu firmowego, do maszyn i urządzeń (wyłącznie koszty samej usługi bez zakupu części), </w:t>
      </w:r>
    </w:p>
    <w:p>
      <w:pPr>
        <w:pStyle w:val="Akapitzlist"/>
        <w:numPr>
          <w:ilvl w:val="0"/>
          <w:numId w:val="11"/>
        </w:numPr>
        <w:spacing w:before="0" w:after="0"/>
        <w:ind w:left="99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iana opon sezonowych, wyważanie kół, itp. (wyłącznie koszty samej usługi bez zakupu opon),</w:t>
      </w:r>
    </w:p>
    <w:p>
      <w:pPr>
        <w:pStyle w:val="Akapitzlist"/>
        <w:numPr>
          <w:ilvl w:val="0"/>
          <w:numId w:val="11"/>
        </w:numPr>
        <w:spacing w:before="0" w:after="0"/>
        <w:ind w:left="99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glądy techniczne,</w:t>
      </w:r>
    </w:p>
    <w:p>
      <w:pPr>
        <w:pStyle w:val="Akapitzlist"/>
        <w:numPr>
          <w:ilvl w:val="0"/>
          <w:numId w:val="11"/>
        </w:numPr>
        <w:spacing w:before="0" w:after="0"/>
        <w:ind w:left="993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opłaty rejestracyjne. </w:t>
      </w:r>
    </w:p>
    <w:p>
      <w:pPr>
        <w:pStyle w:val="Normal"/>
        <w:spacing w:before="0" w:after="0"/>
        <w:ind w:left="6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liczenie kosztów odbywa się zgodnie z zasadami księgowymi. Jeśli samochód firmowy używany jest także do celów prywatnych, maksymalny limit kosztów finansowanych w ramach wsparcia pomostowego wynosi 75% całkowitych kosztów netto. Jeśli samochód prywatny używany jest do celów służbowych, limit kosztów wynosi 20% kosztów netto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teriały zużywalne, jednorazowe niezbędne do prowadzenia działalności gospodarczej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wyższy katalog nie jest katalogiem zamkniętym i w uzasadnionych przypadkach istnieje możliwość rozszerzenia go o wydatki, których nie można sfinansować z dotacj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Środki przekazywane w postaci wsparcia pomostowego nie mogą być przeznaczone na: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sfinansowanie wydatków, w stosunku do których wcześniej została udzielona pomoc publiczna lub które wcześniej były objęte wsparciem ze środków Wspólnoty Europejskiej (</w:t>
      </w:r>
      <w:r>
        <w:rPr>
          <w:rFonts w:cs="Times New Roman" w:ascii="Times New Roman" w:hAnsi="Times New Roman"/>
          <w:u w:val="single"/>
        </w:rPr>
        <w:t>zakaz podwójnego finansowania tych samych wydatków</w:t>
      </w:r>
      <w:r>
        <w:rPr>
          <w:rFonts w:cs="Times New Roman" w:ascii="Times New Roman" w:hAnsi="Times New Roman"/>
        </w:rPr>
        <w:t xml:space="preserve">),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u w:val="single"/>
        </w:rPr>
        <w:t>wydatki, na które została przyznana bezzwrotna dotacja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łatę grzywien, mandatów i kar wynikających z naruszenia przez Uczestnika/czkę projektu przepisów obowiązującego prawa,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zapłatę kar umownych wynikłych z naruszenia przez Uczestnika/czkę projektu umów zawartych w ramach prowadzonej działalności gospodarczej,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łatę odsetek od zadłużonych rachunków bankowych, których posiadaczem jest Uczestnik/czka projekt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KOMENDACJA: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Nie należy dokonywać przepływów pieniężnych (zakupy, koszty najmu, itp.) od członków najbliższej rodziny ani osób mieszkających pod wspólnym adresem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pBdr>
        <w:bottom w:val="single" w:sz="6" w:space="1" w:color="0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Bezodstpw"/>
      <w:jc w:val="center"/>
      <w:rPr>
        <w:i/>
        <w:i/>
      </w:rPr>
    </w:pPr>
    <w:r>
      <w:rPr>
        <w:i/>
      </w:rPr>
    </w:r>
  </w:p>
  <w:p>
    <w:pPr>
      <w:pStyle w:val="Bezodstpw"/>
      <w:jc w:val="center"/>
      <w:rPr>
        <w:i/>
        <w:i/>
        <w:iCs/>
      </w:rPr>
    </w:pPr>
    <w:r>
      <w:rPr>
        <w:i/>
        <w:iCs/>
      </w:rPr>
      <w:t>Projekt „Biznes start!”</w:t>
    </w:r>
  </w:p>
  <w:p>
    <w:pPr>
      <w:pStyle w:val="Bezodstpw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realizowany przez Stowarzyszenie Lokalna Grupa Działania ”Ziemi Chełmskiej” w partnerstwie z Grupą Medialną ITM Sp. z o.o. w ramach Regionalnego Programu Operacyjnego Województwa Lubelskiego</w:t>
    </w:r>
  </w:p>
  <w:p>
    <w:pPr>
      <w:pStyle w:val="Bezodstpw"/>
      <w:jc w:val="center"/>
      <w:rPr>
        <w:i/>
        <w:i/>
        <w:sz w:val="20"/>
        <w:szCs w:val="20"/>
      </w:rPr>
    </w:pPr>
    <w:r>
      <w:rPr>
        <w:rFonts w:cs="Calibri"/>
        <w:i/>
        <w:sz w:val="20"/>
        <w:szCs w:val="20"/>
      </w:rPr>
      <w:t xml:space="preserve"> </w:t>
    </w:r>
    <w:r>
      <w:rPr>
        <w:i/>
        <w:sz w:val="20"/>
        <w:szCs w:val="20"/>
      </w:rPr>
      <w:t>na lata 2014-2020 współfinansowany ze środków Europejskiego Funduszu Społecznego.</w:t>
    </w:r>
  </w:p>
  <w:p>
    <w:pPr>
      <w:pStyle w:val="Bezodstpw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lang w:val="en-US" w:eastAsia="en-US"/>
      </w:rPr>
      <w:drawing>
        <wp:inline distT="0" distB="0" distL="0" distR="0">
          <wp:extent cx="628650" cy="43751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82" r="-57" b="-82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ind w:left="3540" w:firstLine="708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cs="Arial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5761990" cy="5708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-284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  <w:bookmarkStart w:id="0" w:name="_Hlk51681035"/>
    <w:bookmarkStart w:id="1" w:name="_Hlk51681034"/>
    <w:bookmarkStart w:id="2" w:name="_Hlk51681035"/>
    <w:bookmarkStart w:id="3" w:name="_Hlk51681034"/>
    <w:bookmarkEnd w:id="2"/>
    <w:bookmarkEnd w:id="3"/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  <w:bookmarkStart w:id="4" w:name="_Hlk51681035"/>
    <w:bookmarkStart w:id="5" w:name="_Hlk51681034"/>
    <w:bookmarkStart w:id="6" w:name="_Hlk51681035"/>
    <w:bookmarkStart w:id="7" w:name="_Hlk51681034"/>
    <w:bookmarkEnd w:id="6"/>
    <w:bookmarkEnd w:id="7"/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bCs w:val="fals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>
      <w:startOverride w:val="1"/>
    </w:lvlOverride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  <w:bCs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50:00Z</dcterms:created>
  <dc:creator>user</dc:creator>
  <dc:description/>
  <dc:language>en-US</dc:language>
  <cp:lastModifiedBy>user</cp:lastModifiedBy>
  <dcterms:modified xsi:type="dcterms:W3CDTF">2022-02-25T13:50:00Z</dcterms:modified>
  <cp:revision>2</cp:revision>
  <dc:subject/>
  <dc:title/>
</cp:coreProperties>
</file>