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6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Załącznik nr 6 do Regulaminu rekrutacji i uczestnictwa w projekcie: Zbiorcza ocena merytoryczna formularza rekrutacyj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biorcza ocena merytoryczna formularza rekrutacyjnego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381"/>
        <w:gridCol w:w="1381"/>
        <w:gridCol w:w="1383"/>
        <w:gridCol w:w="1543"/>
      </w:tblGrid>
      <w:tr>
        <w:trPr>
          <w:trHeight w:val="37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 liczba punktów</w:t>
            </w:r>
          </w:p>
        </w:tc>
      </w:tr>
      <w:tr>
        <w:trPr>
          <w:trHeight w:val="37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oc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oc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ednia ocen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pomysłu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ójność i logiczność pomysłu,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czegółowość opisu przedmiotu działalności (usług, produktów,)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trakcyjność promocji przedsięwzięci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4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Doświadczenie zawodowe i wykształcenie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datność dotychczasowego doświadczenia do samodzielnego prowadzenia działalności gospodarczej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bieżność wykształcenia (formalne i nieformalne) z profilem planowanej działalności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95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ność planu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żliwość zrealizowania pomysłu w rzeczywistych warunkach rynkowych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cena ryzyka i szans powodzenia przedsięwzięcia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cena proponowanych i  akceptowanych przez uczestnika rozwiązań w trudnych sytuacjach związanych z prowadzeniem działalności gospodarczej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14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klientów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naliza potencjalnych klientów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naliza oczekiwań i potrzeb klientów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8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rynku i konkuren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bór obszaru działaln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opień rozeznania rynku, na którym prowadzona będzie działalność gospodarcz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poznanie konkurencji firmy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kazanie barier wejścia na rynek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CZY PRZEDSIĘWZIĘCIE SPEŁNIA WYMAGANIA MINIMALNE (tj. 25 PUNKTÓW, CZYLI 50%) OCENY MERYTORYCZNEJ Z FORMULARZA REKRUTACYJNEGO</w:t>
            </w:r>
          </w:p>
        </w:tc>
      </w:tr>
      <w:tr>
        <w:trPr>
          <w:trHeight w:val="39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□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AK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□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IE</w:t>
            </w:r>
          </w:p>
        </w:tc>
      </w:tr>
      <w:tr>
        <w:trPr>
          <w:trHeight w:val="24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Uzasadnienie (w przypadku oceny negatywnej)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ena rozmowy z Doradcą Zawodowym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701"/>
        <w:gridCol w:w="1701"/>
      </w:tblGrid>
      <w:tr>
        <w:trPr>
          <w:trHeight w:val="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jące 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ilość punk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mowa z Doradcą Zawod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55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weryfikacji predyspozycji (w tym np. osobowościowych, poziomu motywacji, samodzielności, przedsiębiorczości, odpowiedzialności, umiejętności planowania i analitycznego myślenia, sumienności) do samodzielnego założenia i prowadzenia działalności gospodarczej, za pomocą narzędzi (test, rozmowa itp.) ustalono, i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zględniając powyższe, kandydat uzyskuje opinię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Ą                                                                                        □     NEGATYWNĄ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4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Imię i nazwisko Doradcy Zawodoweg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ść, dat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nkty dodatkowe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701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jące 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 uzysk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a ilość punk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utraciła pracę w wyniku pandemii COVID-19 od dnia 14 marca 2020 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worzenie dodatkowego miejsca pracy na podstawie umowy o pracę, przez okres co najmniej 1 miesiąca, w wymiarze co najmniej ½ etatu w okresie 12 miesięcy od dnia rozpoczęcia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ólna ocena merytoryczna</w:t>
      </w:r>
    </w:p>
    <w:p>
      <w:pPr>
        <w:pStyle w:val="Normal"/>
        <w:widowControl w:val="false"/>
        <w:spacing w:lineRule="auto" w:line="23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1701"/>
      </w:tblGrid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 przyznanych w oc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yczącej planowanej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 otrzymanych na etapie rozmowy z Doradcą Zawad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 dodatkowych (kryteria premiuj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liczba przyzn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ę i nazwisko I Członka Komis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ę i nazwisko II Członka Komisji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ść,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8" w:hanging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realizowany przez Stowarzyszenie Lokalna Grupa Działania </w:t>
    </w:r>
    <w:r>
      <w:rPr>
        <w:rFonts w:cs="Calibri"/>
        <w:i/>
        <w:iCs/>
        <w:color w:val="000000"/>
        <w:sz w:val="19"/>
        <w:szCs w:val="19"/>
      </w:rPr>
      <w:t>”</w:t>
    </w:r>
    <w:r>
      <w:rPr>
        <w:i/>
        <w:iCs/>
        <w:sz w:val="20"/>
        <w:szCs w:val="20"/>
      </w:rPr>
      <w:t xml:space="preserve">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9:00Z</dcterms:created>
  <dc:creator>user</dc:creator>
  <dc:description/>
  <dc:language>en-US</dc:language>
  <cp:lastModifiedBy>user</cp:lastModifiedBy>
  <dcterms:modified xsi:type="dcterms:W3CDTF">2022-02-25T13:49:00Z</dcterms:modified>
  <cp:revision>2</cp:revision>
  <dc:subject/>
  <dc:title/>
</cp:coreProperties>
</file>