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Załącznik nr 7 do Regulaminu przyznawania środków finansowych na założenie własnej działalności gospodarczej oraz wsparcia pomostowego: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arta oceny biznesplanu - formaln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Karta oceny biznesplanu - formaln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 Priorytetowa 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ynek prac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ziałanie 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zwój przedsiębiorczości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ferencyjny biznesplanu: ……………………………………………………………….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projektu: </w:t>
      </w:r>
      <w:r>
        <w:rPr>
          <w:rFonts w:cs="Times New Roman" w:ascii="Times New Roman" w:hAnsi="Times New Roman"/>
          <w:b/>
          <w:bCs/>
          <w:sz w:val="22"/>
          <w:szCs w:val="22"/>
        </w:rPr>
        <w:t>„Biznes start!”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uczestnika projektu: …………………………………………………….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wpływu biznesplanu: ……………………………………………………………………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KLARACJA POUFNOŚCI I BEZSTRONNOŚCI</w:t>
            </w:r>
          </w:p>
          <w:p>
            <w:pPr>
              <w:pStyle w:val="Normal"/>
              <w:tabs>
                <w:tab w:val="clear" w:pos="567"/>
                <w:tab w:val="left" w:pos="21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neficjent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</w:t>
              <w:br/>
              <w:t xml:space="preserve">z oceny tego biznesplanu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</w:t>
              <w:br/>
              <w:t>i zgadzam się, że informacje te powinny być użyte tylko dla celów niniejszej oceny i nie powinny być ujawnione stronom trzecim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, dnia ..……….                                                                          …...….......................................................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(Miejscowość i data)                                                                                                 (podpis Eksperta dotacyjnego)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zy biznesplan jest poprawnie wypełniony pod względem formalnym (tj. wypełnione są wszystkie obligatoryjne pola, dokument został podpisany)?</w:t>
            </w:r>
          </w:p>
          <w:p>
            <w:pPr>
              <w:pStyle w:val="Akapitzlist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ażdorazowo zaznaczyć właściwe znakiem „X”)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– biznesplan został skierowany do poprawy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stateczna decyzja Eksperta dotacyjnego: </w:t>
      </w:r>
      <w:r>
        <w:rPr>
          <w:rFonts w:cs="Times New Roman" w:ascii="Times New Roman" w:hAnsi="Times New Roman"/>
          <w:sz w:val="22"/>
          <w:szCs w:val="22"/>
        </w:rPr>
        <w:t>Rekomendacja pozytywna / negatywna</w:t>
      </w:r>
      <w:r>
        <w:rPr>
          <w:rStyle w:val="Odwoanieprzypisu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Eksperta dotacyjnego oceniającego biznesplan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………………………………………………………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…………………………………………………………..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”Ziemi Chełmskiej” w partnerstwie z Grupą Medialną ITM Sp. z o.o. w ramach Regionalnego Programu Operacyjnego Województwa Lubelskiego</w:t>
    </w:r>
  </w:p>
  <w:p>
    <w:pPr>
      <w:pStyle w:val="Bezodstpw"/>
      <w:jc w:val="center"/>
      <w:rPr/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9:00Z</dcterms:created>
  <dc:creator>Kasia Radz</dc:creator>
  <dc:description/>
  <dc:language>en-US</dc:language>
  <cp:lastModifiedBy>user</cp:lastModifiedBy>
  <dcterms:modified xsi:type="dcterms:W3CDTF">2022-02-25T13:49:00Z</dcterms:modified>
  <cp:revision>2</cp:revision>
  <dc:subject/>
  <dc:title/>
</cp:coreProperties>
</file>