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łącznik nr 8 do Regulaminu rekrutacji i uczestnictwa w projekcie: Odwołanie od oceny formularza rekrutacyjnego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wołanie od oceny formularza rekrutacyjnego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spacing w:lineRule="auto" w:line="240" w:before="0" w:after="0"/>
        <w:ind w:right="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nego Programu Operacyjnego Województwa Lubelskiego na lata 2014 – 202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 Priorytetowa 9</w:t>
      </w:r>
      <w:r>
        <w:rPr>
          <w:rFonts w:cs="Times New Roman" w:ascii="Times New Roman" w:hAnsi="Times New Roman"/>
        </w:rPr>
        <w:t xml:space="preserve"> Rynek pracy, </w:t>
      </w:r>
      <w:r>
        <w:rPr>
          <w:rFonts w:cs="Times New Roman" w:ascii="Times New Roman" w:hAnsi="Times New Roman"/>
          <w:b/>
          <w:bCs/>
        </w:rPr>
        <w:t>Działanie 9.3</w:t>
      </w:r>
      <w:r>
        <w:rPr>
          <w:rFonts w:cs="Times New Roman" w:ascii="Times New Roman" w:hAnsi="Times New Roman"/>
        </w:rPr>
        <w:t xml:space="preserve"> Rozwój przedsiębiorczości </w:t>
      </w:r>
    </w:p>
    <w:p>
      <w:pPr>
        <w:pStyle w:val="Normal"/>
        <w:widowControl w:val="false"/>
        <w:autoSpaceDE w:val="false"/>
        <w:spacing w:lineRule="exact" w:line="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</w:rPr>
        <w:t>Dotyczy projektu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„Biznes start!”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r projektu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RPLU.09.03.00-06-0006/21; Nr umowy: 270/RPLU.09.03.00-06-0006/21-00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3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Kandydat/ka do udziału w projekcie:</w:t>
            </w:r>
          </w:p>
        </w:tc>
      </w:tr>
      <w:tr>
        <w:trPr>
          <w:trHeight w:val="3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wołanie dotyczy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0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ERYTORYCZNA</w:t>
            </w:r>
          </w:p>
          <w:p>
            <w:pPr>
              <w:pStyle w:val="Akapitzlist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06" w:hanging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DATK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30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ełnia Kandydat/ka do udziału w projekcie: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Kandydata/Kandyd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działu w projekci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Kandydata/Kandyd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działu w projekci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ormularza rekrutacyjnego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9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Beneficjent – Lokalna Grupa Działania „Ziemi Chełmskiej”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dwołania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odwołan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przyjmującej odwołanie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uty do oceny merytorycznej: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233"/>
      </w:tblGrid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sta zarzutów  wraz z uzasadnieniem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is pomysłu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ójność i logiczność pomysłu,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czegółowość opisu przedmiotu działalności (usług, produktów)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trakcyjność promocji przedsięwzięcia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oświadczenie zawodowe i wykształcenie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datność dotychczasowego doświadczenia do samodzielnego prowadzenia działalności gospodarczej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eżność wykształcenia (formalne i nieformalne) z profilem planowanej działalności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Realność planu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możliwość zrealizowania pomysłu w rzeczywistych warunkach rynkowych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cena ryzyka i szans powodzenia przedsięwzięcia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proponowanych i akceptowanych przez uczestnika rozwiązań w trudnych sytuacjach związanych z prowadzeniem działalności gospodarczej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Charakterystyka klientów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 potencjalnych klientów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 oczekiwań i potrzeb klientów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arakterystyka rynku i konkurencji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bór obszaru działalności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ień rozeznania rynku, na którym prowadzona będzie działalność gospodarcza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nie konkurencji firmy 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anie barier wejścia na rynek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Zarzuty do przyznanych/nieprzyznanych dodatkowych punktów za dodatkowe kryteria rekrutacji.</w:t>
      </w:r>
    </w:p>
    <w:p>
      <w:pPr>
        <w:pStyle w:val="Akapitzlist"/>
        <w:ind w:left="42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</w:t>
      </w:r>
      <w:r>
        <w:rPr>
          <w:rFonts w:cs="Times New Roman" w:ascii="Times New Roman" w:hAnsi="Times New Roman"/>
        </w:rPr>
        <w:t xml:space="preserve">.............                       </w:t>
        <w:tab/>
        <w:t xml:space="preserve">  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)                                            (czytelny podpis potencjalnego Uczestnika Projek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  <w:lang w:eastAsia="en-US"/>
      </w:rPr>
    </w:pPr>
    <w:r>
      <w:rPr>
        <w:rFonts w:eastAsia="Calibri"/>
        <w:lang w:eastAsia="en-US"/>
      </w:rPr>
      <w:fldChar w:fldCharType="begin"/>
    </w:r>
    <w:r>
      <w:rPr>
        <w:rFonts w:eastAsia="Calibri"/>
        <w:lang w:eastAsia="en-US"/>
      </w:rPr>
      <w:instrText xml:space="preserve"> PAGE </w:instrText>
    </w:r>
    <w:r>
      <w:rPr>
        <w:rFonts w:eastAsia="Calibri"/>
        <w:lang w:eastAsia="en-US"/>
      </w:rPr>
      <w:fldChar w:fldCharType="separate"/>
    </w:r>
    <w:r>
      <w:rPr>
        <w:rFonts w:eastAsia="Calibri"/>
        <w:lang w:eastAsia="en-US"/>
      </w:rPr>
      <w:t>3</w:t>
    </w:r>
    <w:r>
      <w:rPr>
        <w:rFonts w:eastAsia="Calibri"/>
        <w:lang w:eastAsia="en-US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i/>
        <w:sz w:val="24"/>
        <w:szCs w:val="24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Projekt „Biznes start!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a lata 2014-2020 współfinansowany ze środków Europejskiego Funduszu Społecznego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lang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3540" w:firstLine="708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Cambria" w:hAnsi="Cambria" w:eastAsia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9:00Z</dcterms:created>
  <dc:creator>user</dc:creator>
  <dc:description/>
  <dc:language>en-US</dc:language>
  <cp:lastModifiedBy>user</cp:lastModifiedBy>
  <dcterms:modified xsi:type="dcterms:W3CDTF">2022-02-25T13:49:00Z</dcterms:modified>
  <cp:revision>2</cp:revision>
  <dc:subject/>
  <dc:title/>
</cp:coreProperties>
</file>