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Załącznik nr 9 </w:t>
      </w:r>
      <w:r>
        <w:rPr>
          <w:rFonts w:cs="Times New Roman" w:ascii="Times New Roman" w:hAnsi="Times New Roman"/>
          <w:bCs/>
          <w:i/>
          <w:sz w:val="22"/>
          <w:szCs w:val="22"/>
        </w:rPr>
        <w:t>do Regulaminu przyznawania środków finansowych na założenie własnej działalności gospodarczej oraz wsparcia pomostoweg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: Zbiorcza ocena merytoryczna biznesplan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biorcza ocena merytoryczna biznesplanu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034"/>
        <w:gridCol w:w="1034"/>
        <w:gridCol w:w="1098"/>
        <w:gridCol w:w="1543"/>
      </w:tblGrid>
      <w:tr>
        <w:trPr>
          <w:trHeight w:val="374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a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ksymalna liczba punktów</w:t>
            </w:r>
          </w:p>
        </w:tc>
      </w:tr>
      <w:tr>
        <w:trPr>
          <w:trHeight w:val="374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oce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oc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ednia ocen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7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POMYSŁ NA BIZNES - ANALIZA MARKETINGOWA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Opis produktu usługi oraz zasadność prowadzenia działalności gospodarczej,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Klienci i charakterystyka rynku,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Dystrybucja i promocja,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Główni konkurenci,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Strategia konkurencji oraz możliwość funkcjonowania i utrzymania się na rynku działalności przez minimalny wymagany okres 12 miesięcy.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16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POTENCJAŁ WNIOSKODAWCY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Uczestnik posiada wykształcenie, wiedzę i doświadczenie do wdrożenia projektu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Uczestnik dysponuje potencjałem technicznym do wdrożenia projektu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0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OPŁACALNOŚĆ I EFEKTYWNOŚĆ EKONOMICZNA PRZEDSIĘWZIĘCIA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Przewidywane wydatki są uzasadnione pod względem ekonomiczno-finansowym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ykonalność ekonomiczno-finansowa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Prawidłowość sporządzenia budżetu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14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ERACYJNOŚĆ I KOMPLETNOŚĆ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Przejrzystość, prostota, zrozumiałość założeń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Całościowość opisu przedsięwzięci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8"/>
        <w:gridCol w:w="2268"/>
      </w:tblGrid>
      <w:tr>
        <w:trPr>
          <w:trHeight w:val="4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Imię i nazwisko  Ocen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Imię i nazwisko Ocen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owość,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owość,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Imię i nazwisko I Członka Komis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Imię i nazwisko II Członka Komisji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owość,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8" w:hanging="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0:00Z</dcterms:created>
  <dc:creator>user</dc:creator>
  <dc:description/>
  <dc:language>en-US</dc:language>
  <cp:lastModifiedBy>user</cp:lastModifiedBy>
  <dcterms:modified xsi:type="dcterms:W3CDTF">2022-02-25T13:50:00Z</dcterms:modified>
  <cp:revision>2</cp:revision>
  <dc:subject/>
  <dc:title/>
</cp:coreProperties>
</file>