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KARTA PROJEKTOWA – POMYSŁY NA PROJEKT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LOKALNEJ STRATEGII ROZWOJU NA LATA 2023-202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28"/>
        <w:gridCol w:w="1428"/>
        <w:gridCol w:w="1428"/>
        <w:gridCol w:w="1428"/>
        <w:gridCol w:w="1428"/>
        <w:gridCol w:w="1428"/>
      </w:tblGrid>
      <w:tr>
        <w:trPr>
          <w:trHeight w:val="18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p projektu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kumenta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westy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rze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lenia/warszta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ły promocyj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inne (wpisać jaki) ………………………………………….</w:t>
            </w:r>
          </w:p>
        </w:tc>
      </w:tr>
      <w:tr>
        <w:trPr>
          <w:trHeight w:val="9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realizacji projektu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Okres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zaznaczyć „X”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29</w:t>
            </w:r>
          </w:p>
        </w:tc>
      </w:tr>
      <w:tr>
        <w:trPr>
          <w:trHeight w:val="4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9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Krótki opis proponowanych działań wraz z uzasadnieniem dlaczego projekt jest ważny i jakie przyniesie efekty  i korzyści dla obszaru LGD)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10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Wnioskodawca /Realizator projektu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16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</w:rPr>
              <w:t>(Czy byliby potrzebni inni partnerzy do realizacji tego projektu? Jaka byłaby ich rola?)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nowacyjność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Czy taki projekt był już realizowany, czy jest on nowym pomysłem?)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9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 pomysłu na 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Imię i nazwisko / nazwa instytucji / organizacji / firmy)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9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Adres korespondencyjny, numer telefonu, adres e-mail)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63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chce Pan/Pani włączyć się w prace nad nową Lokalna Strategią Rozwoju LGD „Ziemi Chełmskiej”, otrzymywać zaproszenia na spotkania?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928207179"/>
            <w:bookmarkStart w:id="1" w:name="__Fieldmark__0_928207179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TAK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928207179"/>
            <w:bookmarkStart w:id="3" w:name="__Fieldmark__1_928207179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IE</w:t>
            </w:r>
          </w:p>
        </w:tc>
      </w:tr>
      <w:tr>
        <w:trPr>
          <w:trHeight w:val="13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dpis osoby zgłaszającej pomysł na projekt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Więcej informacji na stronie </w:t>
      </w:r>
      <w:hyperlink r:id="rId2">
        <w:r>
          <w:rPr>
            <w:rStyle w:val="InternetLink"/>
            <w:rFonts w:cs="Garamond" w:ascii="Garamond" w:hAnsi="Garamond"/>
          </w:rPr>
          <w:t>www.ziemiachelmska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i/>
          <w:lang w:eastAsia="pl-PL"/>
        </w:rPr>
        <w:t>Lokalna Grupa Działania „Ziemi Chełmskiej”, Pl. Niepodległości 1/330, 22-100 Cheł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val="en-US" w:eastAsia="pl-PL"/>
        </w:rPr>
      </w:pPr>
      <w:r>
        <w:rPr>
          <w:rFonts w:eastAsia="Times New Roman" w:cs="Garamond" w:ascii="Garamond" w:hAnsi="Garamond"/>
          <w:i/>
          <w:lang w:val="en-US" w:eastAsia="pl-PL"/>
        </w:rPr>
        <w:t xml:space="preserve">tel./fax: 82 562 75 71, mail:  </w:t>
      </w:r>
      <w:hyperlink r:id="rId3">
        <w:r>
          <w:rPr>
            <w:rStyle w:val="InternetLink"/>
            <w:rFonts w:eastAsia="Times New Roman" w:cs="Garamond" w:ascii="Garamond" w:hAnsi="Garamond"/>
            <w:i/>
            <w:lang w:val="en-US" w:eastAsia="pl-PL"/>
          </w:rPr>
          <w:t>biuro@ziemiachelmska.pl</w:t>
        </w:r>
      </w:hyperlink>
    </w:p>
    <w:p>
      <w:pPr>
        <w:pStyle w:val="Normal"/>
        <w:ind w:left="-567" w:hanging="0"/>
        <w:jc w:val="center"/>
        <w:rPr>
          <w:rFonts w:ascii="Garamond" w:hAnsi="Garamond" w:eastAsia="Times New Roman" w:cs="Garamond"/>
          <w:i/>
          <w:i/>
          <w:lang w:val="en-US" w:eastAsia="pl-PL"/>
        </w:rPr>
      </w:pPr>
      <w:r>
        <w:rPr>
          <w:rFonts w:eastAsia="Times New Roman" w:cs="Garamond" w:ascii="Garamond" w:hAnsi="Garamond"/>
          <w:i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567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ypełnioną „Kartę projektową” prosimy złożyć w Biurze LGD „Ziemi Chełmskiej”, Pl. Niepodległości 1/330, 22-100 Chełm, w Lokalnych punktach informacyjno – konsultacyjnych na terenie gmin: Białopole, Dorohusk, Dubienka, Horodło, Kamień, Leśniowice, Wojsławice, Żmudź lub przesłać skan karty projektu za pośrednictwem poczty elektronicznej na adres biuro@ziemiachelmska.pl lub faxem na numer 82 562 75 71.</w:t>
      </w:r>
    </w:p>
    <w:p>
      <w:pPr>
        <w:pStyle w:val="Normal"/>
        <w:ind w:left="-567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, że zapoznałem/łam się z poniższą informacją dotyczącą przetwarzania danych osobowych znajdującą się na kolejnej stronie Karty.</w:t>
      </w:r>
    </w:p>
    <w:p>
      <w:pPr>
        <w:pStyle w:val="Normal"/>
        <w:spacing w:before="0" w:after="0"/>
        <w:contextualSpacing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before="0" w:after="200"/>
        <w:ind w:left="4536" w:hanging="0"/>
        <w:contextualSpacing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………………………………………………</w:t>
      </w:r>
      <w:r>
        <w:rPr>
          <w:rFonts w:eastAsia="Times New Roman" w:cs="Garamond" w:ascii="Garamond" w:hAnsi="Garamond"/>
          <w:lang w:eastAsia="pl-PL"/>
        </w:rPr>
        <w:t>.……</w:t>
      </w:r>
    </w:p>
    <w:p>
      <w:pPr>
        <w:pStyle w:val="Normal"/>
        <w:spacing w:before="0" w:after="200"/>
        <w:ind w:left="4536" w:hanging="0"/>
        <w:contextualSpacing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data i podpis osoby zgłaszającej)</w:t>
      </w:r>
    </w:p>
    <w:p>
      <w:pPr>
        <w:pStyle w:val="Normal"/>
        <w:spacing w:before="0" w:after="0"/>
        <w:contextualSpacing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formacja dotycząca przetwarzania danych osobowych osoby wypełniającej Kartę uwag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514550556"/>
      <w:bookmarkStart w:id="5" w:name="_Hlk514550556"/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Garamond" w:ascii="Garamond" w:hAnsi="Garamond"/>
        </w:rPr>
        <w:t xml:space="preserve">Realizując obowiązek z art. 13 ust. 1 i 2 </w:t>
      </w:r>
      <w:r>
        <w:rPr>
          <w:rFonts w:cs="Garamond" w:ascii="Garamond" w:hAnsi="Garamond"/>
          <w:i/>
        </w:rPr>
        <w:t xml:space="preserve">Rozporządzenia Parlamentu Europejskiego i Rady (UE) </w:t>
      </w:r>
      <w:r>
        <w:rPr>
          <w:rFonts w:eastAsia="Times New Roman" w:cs="Garamond" w:ascii="Garamond" w:hAnsi="Garamond"/>
          <w:i/>
          <w:lang w:eastAsia="pl-PL"/>
        </w:rPr>
        <w:t xml:space="preserve">2016/679 z dnia 27 kwietnia 2016 r. w sprawie </w:t>
      </w:r>
      <w:bookmarkEnd w:id="5"/>
      <w:r>
        <w:rPr>
          <w:rFonts w:eastAsia="Times New Roman" w:cs="Garamond" w:ascii="Garamond" w:hAnsi="Garamond"/>
          <w:i/>
          <w:lang w:eastAsia="pl-PL"/>
        </w:rPr>
        <w:t xml:space="preserve">ochrony osób fizycznych w związku z przetwarzaniem danych osobowych i w sprawie swobodnego przepływu takich danych oraz uchylenia dyrektywy 95/46/WE (ogólne rozporządzenie o ochronie danych) </w:t>
      </w:r>
      <w:r>
        <w:rPr>
          <w:rFonts w:cs="Garamond" w:ascii="Garamond" w:hAnsi="Garamond"/>
        </w:rPr>
        <w:t>(Dz.U.UE.L.2016.119.1)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dalej:</w:t>
      </w:r>
      <w:r>
        <w:rPr>
          <w:rFonts w:cs="Garamond" w:ascii="Garamond" w:hAnsi="Garamond"/>
        </w:rPr>
        <w:t xml:space="preserve"> „RODO”) 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Administratorem danych osobowych przekazywanych w niniejszej Karcie będzie Stowarzyszenie Lokalna Grupa Działania „Ziemi Chełmskiej”  z siedzibą w Chełmie</w:t>
      </w:r>
      <w:r>
        <w:rPr>
          <w:rFonts w:cs="Garamond" w:ascii="Garamond" w:hAnsi="Garamond"/>
        </w:rPr>
        <w:t xml:space="preserve"> Pl. Niepodległości 1 pok.330</w:t>
      </w:r>
      <w:r>
        <w:rPr>
          <w:rFonts w:eastAsia="Times New Roman" w:cs="Garamond" w:ascii="Garamond" w:hAnsi="Garamond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W sprawach dotyczących ochrony danych osobowych można kontaktować się z nami poprzez pocztę elektroniczną: </w:t>
      </w:r>
      <w:hyperlink r:id="rId4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eastAsia="pl-PL"/>
          </w:rPr>
          <w:t>biuro@ziemiachelmska.pl</w:t>
        </w:r>
      </w:hyperlink>
      <w:r>
        <w:rPr>
          <w:rFonts w:eastAsia="Times New Roman" w:cs="Garamond" w:ascii="Garamond" w:hAnsi="Garamond"/>
          <w:lang w:eastAsia="pl-PL"/>
        </w:rPr>
        <w:t xml:space="preserve"> lub pocztę tradycyjną pisząc na adres Stowarzy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ne osobowe przetwarzane będ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w celu wypełnienia obowiązków prawnych ciążących na Administratorze, realizacji zawartych przez Administratora umów, na podstawie udzielonej przez Panią/Pana zgody – w zakresie i celu określonym w treści zgody, co znajduje swoją postawę prawną w art. 6 ust. 1 lit. a) R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w celu realizacji prawnie uzasadnionych interesów Stowarzyszenia, takich jak np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Garamond" w:ascii="Garamond" w:hAnsi="Garamond"/>
        </w:rPr>
        <w:t>kontakt z osobą wypełniającą Kart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archiwizacja danych i dokumentów zawierających dane osobowe dla celów dowodowych,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o znajduje swoją podstawę prawną w art. 6 ust. 1 lit. f)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stęp do przekazywanych danych osobowych będą mieli przede wszystkim upoważnieni pracownicy Stowarzyszenia oraz członkowie Zarządu Stowarzyszenia. Odbiorcami Pani/Pana danych osobowych mogą być podmioty, którym Stowarzyszenie zleca wykonanie czynności, z którymi wiąże się konieczność przetwarzania danych osobowych (podmioty przetwarzając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do żadnego państwa trzeciego (tj. państwa poza Europejskim Obszarem Gospodarczym) lub 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Pani/Pana dane osobowe będą przez nas przechowywane przez okres niezbędny do realizacji celów przetwarzania, o których mowa w pkt. 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ysługuje Pani/Panu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dostępu do swoi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sprostowania danych osobowych, gdy dane są nieprawidłowe, a także żądania uzupełnienia danych, gdy dane są niekomple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usunięcia danych osobowych, o ile zachodzi uzasadniająca to żądanie okoliczność przewidziana w przepisach prawa (tj. w art. 17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ograniczenia przetwarzania danych osobowych, w przypadkach przewidzianych prawem (tj. art. 18 RO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niesienia sprzeciwu wobec przetwarzania danych osobowych ze względu na Pani/Pana szczególną sytuację, w przypadkach, gdy dane przetwarzamy w celu realizacji naszych prawnie uzasadnionych intere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Ma Pani/Pan prawo do cofnięcia zgody na przetwarzanie danych osobowych w dowolnym momen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Jednocześnie, cofnięcie zgody nie będzie miało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Ma Pani/Pan również prawo do wniesienia skargi do organu nadzorczego – Prezesa Urzędu Ochrony Danych Osobowych (ul. Stawki 2, 00-193 Warszaw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danie danych osobowych jest dobrowo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ekazywane dane osobowe nie będą przetwarzane przez Stowarzyszenie w sposób, który skutkowałby zautomatyzowanym podejmowaniem decyzji, w tym profilowaniem. Oznacza to, że Stowarzyszenie nie wykorzystuje systemów informatycznych, które gromadziłyby informacje na Pani/Pana temat, a następnie samodzielnie, automatycznie, podejmowałyby decyzje, które mogłyby wywołać wobec Pani/Pana skutki prawne lub w podobny sposób istotnie na Panią/Pana wpływać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3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55" w:leader="none"/>
      </w:tabs>
      <w:rPr/>
    </w:pPr>
    <w:r>
      <w:rPr/>
      <w:tab/>
    </w:r>
  </w:p>
  <w:p>
    <w:pPr>
      <w:pStyle w:val="Normal"/>
      <w:tabs>
        <w:tab w:val="clear" w:pos="708"/>
        <w:tab w:val="left" w:pos="20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99390</wp:posOffset>
          </wp:positionV>
          <wp:extent cx="4658360" cy="1007745"/>
          <wp:effectExtent l="0" t="0" r="0" b="0"/>
          <wp:wrapTight wrapText="bothSides">
            <wp:wrapPolygon edited="0">
              <wp:start x="11571" y="0"/>
              <wp:lineTo x="11571" y="3253"/>
              <wp:lineTo x="-42" y="5292"/>
              <wp:lineTo x="-42" y="13850"/>
              <wp:lineTo x="9008" y="16296"/>
              <wp:lineTo x="11571" y="16296"/>
              <wp:lineTo x="11571" y="21391"/>
              <wp:lineTo x="16385" y="21391"/>
              <wp:lineTo x="16385" y="16296"/>
              <wp:lineTo x="17533" y="16296"/>
              <wp:lineTo x="21597" y="13850"/>
              <wp:lineTo x="21597" y="3865"/>
              <wp:lineTo x="16385" y="3253"/>
              <wp:lineTo x="16385" y="0"/>
              <wp:lineTo x="115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583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cs="font179;Times New Roman"/>
      <w:kern w:val="2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200"/>
    </w:pPr>
    <w:rPr>
      <w:rFonts w:eastAsia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miachelmska.pl/" TargetMode="External"/><Relationship Id="rId3" Type="http://schemas.openxmlformats.org/officeDocument/2006/relationships/hyperlink" Target="mailto:biuro@ziemiachelmska.pl" TargetMode="External"/><Relationship Id="rId4" Type="http://schemas.openxmlformats.org/officeDocument/2006/relationships/hyperlink" Target="mailto:biuro@ziemiachelms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4:00Z</dcterms:created>
  <dc:creator>Dominika</dc:creator>
  <dc:description/>
  <dc:language>en-US</dc:language>
  <cp:lastModifiedBy>user</cp:lastModifiedBy>
  <cp:lastPrinted>2023-06-21T13:35:00Z</cp:lastPrinted>
  <dcterms:modified xsi:type="dcterms:W3CDTF">2023-06-21T11:46:00Z</dcterms:modified>
  <cp:revision>6</cp:revision>
  <dc:subject/>
  <dc:title/>
</cp:coreProperties>
</file>