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NKIETA – KONSULTACJE SPOŁECZ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A STRATEGIA ROZWOJU NA LATA 2023 - 202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TOWARZYSZENIE LOKALNA GRUPA DZIAŁANIA „ZIEMI CHEŁMSKIEJ”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28" w:after="28"/>
        <w:jc w:val="both"/>
        <w:outlineLvl w:val="0"/>
        <w:rPr>
          <w:rFonts w:ascii="Arial" w:hAnsi="Arial" w:eastAsia="Times New Roman" w:cs="Arial"/>
          <w:b/>
          <w:b/>
          <w:i/>
          <w:i/>
          <w:iCs/>
          <w:kern w:val="2"/>
          <w:lang w:eastAsia="hi-IN" w:bidi="hi-IN"/>
        </w:rPr>
      </w:pPr>
      <w:r>
        <w:rPr>
          <w:rFonts w:eastAsia="Times New Roman" w:cs="Arial" w:ascii="Arial" w:hAnsi="Arial"/>
          <w:b/>
          <w:i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28" w:after="28"/>
        <w:jc w:val="both"/>
        <w:outlineLvl w:val="0"/>
        <w:rPr/>
      </w:pPr>
      <w:r>
        <w:rPr>
          <w:rFonts w:eastAsia="Times New Roman" w:cs="Arial" w:ascii="Arial" w:hAnsi="Arial"/>
          <w:i/>
          <w:iCs/>
          <w:kern w:val="2"/>
          <w:lang w:eastAsia="hi-IN" w:bidi="hi-IN"/>
        </w:rPr>
        <w:t xml:space="preserve">W związku ze zbliżającym się końcem działań finansowanych z unijnej perspektywy finansowej na lata 2014-2020 oraz rozpoczęciem prac nad przygotowaniem strategii rozwoju na lata 2023-2027 roku prosimy o wypełnienie niniejszej ankiety. Zebrane informacje pozwolą na zaplanowanie rozwiązań, które w największym stopniu przyczynią się do poprawy jakości życia mieszkańców obszaru LGD „Ziemi Chełmskiej”. </w:t>
        <w:b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28" w:after="28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kujemy za wypełnienie ankiety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kie problemy z wymienionych poniżej zauważa Pani / Pan w swojej miejscowości / gminie?</w:t>
      </w:r>
      <w:r>
        <w:rPr>
          <w:rFonts w:cs="Arial" w:ascii="Arial" w:hAnsi="Arial"/>
        </w:rPr>
        <w:t xml:space="preserve"> (proszę zaznaczyć max. 3 najważniejsze wg Pani / Pana odpowiedzi, nadając im numery od 1 do 3, zgodnie z hierarchią ważnośc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ofert pracy na lokalnym rynku pracy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igracje zarobkowe młodzieży do ośrodków miejskich i za granicę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iedostatecznie rozwinięta infrastruktura komunikacyjna (drogi, chodniki, oświetlen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 pełni rozwinięta infrastruktura techniczna (wodociąg, gaz, elektryczność, kanalizacja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ska opłacalność produkcji rol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iedostateczne wykorzystanie położenia i walorów obszar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naczne rozdrobnienie gospodarstw ro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rak lub zbyt mała liczba gospodarstw agroturystycznych, ekolog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łabe lub brak wsparcia dla inicjatyw społecznych mieszkańc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rak lub słabo rozwinięte instytucje wspierające małe i średnie przedsiębiorstw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rak lub słaba promocja obszaru gmi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: 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inicjatywy / projekty są Pani / Pana zdaniem najbardziej potrzebne w Pani / Pana miejscowości / gminie?</w:t>
      </w:r>
      <w:r>
        <w:rPr>
          <w:rFonts w:cs="Arial" w:ascii="Arial" w:hAnsi="Arial"/>
        </w:rPr>
        <w:t xml:space="preserve"> (proszę zaznaczyć max. 5 najważniejszych wg Pani / Pana odpowiedzi, nadając im numery od 1 do 5, zgodnie z hierarchią ważności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cja imprez plenerowych / festyn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estetyki miejsc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edukacji przedszkol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sieci ścieżek rower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i modernizacja sieci wodno-kanalizacyj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i modernizacja obiektów sport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aktywności i poprawa wyposażenia świetlic wiejski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nowych miejsc prac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ziałalności artystycznej i lokalnych twórc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zkoleń, warsztat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rzyrod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agroturystyki i bazy nocleg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 lokalny / marka lokaln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e w infrastrukturę drogową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trzymywanie lokalnych tradycji i obrzęd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organizacji pozarządowych i ekonomii społecz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, wsparcie i rozwój infrastruktury do wytwarzania energii ze źródeł odnawial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, renowacja zabytk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aktywizujące senior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sparcie i inwestycje w lokalną przedsiębiorczość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kogo głównie powinny być kierowane działania realizowane w ramach konkretnych projektów?</w:t>
      </w:r>
      <w:r>
        <w:rPr>
          <w:rFonts w:cs="Arial" w:ascii="Arial" w:hAnsi="Arial"/>
        </w:rPr>
        <w:t xml:space="preserve"> (proszę zaznaczyć max. 3 najważniejsze wg Pani / Pana odpowiedzi, nadając im numery od 1 do 3, zgodnie z hierarchią ważności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6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pełnospraw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trudnio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lnic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i (kto?): 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 wymienionych grup nie powinna być faworyzowana</w:t>
      </w:r>
    </w:p>
    <w:p>
      <w:pPr>
        <w:sectPr>
          <w:type w:val="continuous"/>
          <w:pgSz w:w="11906" w:h="16838"/>
          <w:pgMar w:left="1417" w:right="1417" w:gutter="0" w:header="708" w:top="96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wg Pani / Pana sprawia, że gmina którą Pani / Pan zamieszkuje jest atrakcyjna (krajobraz, zespoły regionalne itp.)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dyby mogła Pani / mógłby Pan przyznać środki finansowe na realizację 3 projektów lokalnych, jakie byłyby to projekty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projekty wg Pani / Pana nie powinny być wspierane finansowo ze środków unijnych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jaki sposób chciałaby Pani / chciałby Pan dowiadywać się o wydarzeniach realizowanych na obszarze LGD „Ziemi Chełmskiej”?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61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a (np. Nowy Tydzień Chełmsk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(np. biuletyny samorządowe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e ogólnopolsk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regionalna (Bon Ton Radio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e wydania mediów ogólnopolskich (np.gazeta.p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 informacyjne (np. Interi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 społecznościowe (np. Faceboo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y internetowe lokalnych instytucji (np. urzędu gminy, GO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LGD „Ziemi Chełmskiej” (www.ziemiachelmska.pl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/ słupy ogłoszeniow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sto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scowione w budynkach publicznych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rania wiejskie / sołeck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parafial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jakie?):   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kreślić swoje preferencje w przypadku realizacji spotkań konsultacyjnych dotyczących opracowania Lokalnej Strategii Rozwoju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88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 powszednie (poniedziałek – piątek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ekendy (sobota – niedziela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 południem (między 8.00 a 12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iny okołopołudniowe (12.00 / 13.0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ołudniu (po 14.00, ale przed 17.00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uro LGD „Ziemi Chełmskiej” w Chełm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a na terenie gminy (w Urzędzie Gminy, GOK-u itp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etlica wiejska w miejscowości innej niż siedziba władz gminy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METRYCZ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64"/>
        <w:gridCol w:w="648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bieta      □ mężczyzn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25 lat    □ 26 – 35 lat    □ 36 – 50 lat    □ 51 – 65 lat    □ powyżej 65 la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tawowe    □ zawodowe    □ średnie    □ wyższ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łopole    □ Dorohusk    □ Dubienka    □ Horodło    □ Kami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śniowice    □ Wojsławice    □Żmud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na rynku pracy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iezatrudniona,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a w PUP w Chełmie jako osoba bezrobot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0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ługotrwale bezrobot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a w PUP w Chełmie jako osoba poszukująca p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aktywna zawodow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,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samozatrudnio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ona w administracji publi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ona w organizacji pozarzą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18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ona w prywatnej firm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posiada Pan / Pani orzeczenie o stopniu niepełnosprawności?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□ NIE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zentowany sektor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liczny (JST, jedn. działająca przy JST, op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spodarczy (przedsiębiorca / osoba fizyczna prowadząca działalnoś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łeczny (osoba prywatna, przedstawiciel organizacji pozarządowej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ta wypełnienia…………………………….</w:t>
      </w:r>
    </w:p>
    <w:sectPr>
      <w:type w:val="continuous"/>
      <w:pgSz w:w="11906" w:h="16838"/>
      <w:pgMar w:left="1417" w:right="1417" w:gutter="0" w:header="708" w:top="96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  <w:tab w:val="left" w:pos="205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35</wp:posOffset>
              </wp:positionH>
              <wp:positionV relativeFrom="paragraph">
                <wp:posOffset>-293370</wp:posOffset>
              </wp:positionV>
              <wp:extent cx="5629275" cy="1209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9320" cy="1209600"/>
                        <a:chOff x="0" y="0"/>
                        <a:chExt cx="5629320" cy="1209600"/>
                      </a:xfrm>
                    </wpg:grpSpPr>
                    <pic:pic xmlns:pic="http://schemas.openxmlformats.org/drawingml/2006/picture">
                      <pic:nvPicPr>
                        <pic:cNvPr id="0" name="Obraz 5" descr="C:\Users\user\Desktop\prow-2014-2020-logo-mon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38760" y="237960"/>
                          <a:ext cx="790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user\Desktop\noi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4280"/>
                          <a:ext cx="685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8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695600" y="314280"/>
                          <a:ext cx="453960" cy="457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8" descr="C:\Users\Madzia\Desktop\logo_wybrane_popr.jpg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3048120" y="0"/>
                          <a:ext cx="12096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05pt;margin-top:-23.1pt;width:443.3pt;height:95.25pt" coordorigin="61,-462" coordsize="8866,19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7681;top:-87;width:1244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;top:33;width:1079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8" stroked="t" o:allowincell="f" style="position:absolute;left:2731;top:33;width:714;height:719;mso-wrap-style:none;v-text-anchor:middle" type="_x0000_t75">
                <v:imagedata r:id="rId7" o:detectmouseclick="t"/>
                <v:stroke color="black" weight="9360" joinstyle="miter" endcap="flat"/>
                <w10:wrap type="none"/>
              </v:shape>
              <v:shape id="shape_0" ID="Obraz 18" stroked="f" o:allowincell="f" style="position:absolute;left:4861;top:-462;width:1904;height:190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Normal"/>
      <w:tabs>
        <w:tab w:val="clear" w:pos="708"/>
        <w:tab w:val="left" w:pos="2055" w:leader="none"/>
      </w:tabs>
      <w:rPr/>
    </w:pPr>
    <w:r>
      <w:rPr/>
      <w:tab/>
    </w:r>
  </w:p>
  <w:p>
    <w:pPr>
      <w:pStyle w:val="Nagwek1"/>
      <w:jc w:val="center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t xml:space="preserve">                        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pl-PL"/>
      </w:rPr>
    </w:pPr>
    <w:r>
      <w:rPr>
        <w:rFonts w:cs="Times New Roman" w:ascii="Times New Roman" w:hAnsi="Times New Roman"/>
        <w:i/>
        <w:sz w:val="22"/>
        <w:szCs w:val="22"/>
        <w:lang w:val="pl-PL"/>
      </w:rPr>
    </w:r>
  </w:p>
  <w:p>
    <w:pPr>
      <w:pStyle w:val="Header"/>
      <w:jc w:val="center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pl-PL"/>
      </w:rPr>
      <w:t xml:space="preserve">Stowarzyszenie </w:t>
    </w:r>
    <w:r>
      <w:rPr>
        <w:rFonts w:cs="Times New Roman" w:ascii="Times New Roman" w:hAnsi="Times New Roman"/>
        <w:i/>
      </w:rPr>
      <w:t xml:space="preserve">Lokalna Grupa Działania „Ziemi Chełmskiej” 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pl-PL"/>
      </w:rPr>
      <w:t>Pl. Niepodległości 1</w:t>
    </w:r>
    <w:r>
      <w:rPr>
        <w:rFonts w:cs="Times New Roman" w:ascii="Times New Roman" w:hAnsi="Times New Roman"/>
        <w:i/>
      </w:rPr>
      <w:t xml:space="preserve"> pok. 331, 22-100 Chełm</w:t>
    </w:r>
  </w:p>
  <w:p>
    <w:pPr>
      <w:pStyle w:val="Header"/>
      <w:jc w:val="center"/>
      <w:rPr/>
    </w:pPr>
    <w:r>
      <w:rPr>
        <w:rFonts w:cs="Times New Roman" w:ascii="Times New Roman" w:hAnsi="Times New Roman"/>
        <w:i/>
      </w:rPr>
      <w:t>tel./fax: 82 </w:t>
    </w:r>
    <w:r>
      <w:rPr>
        <w:rFonts w:cs="Times New Roman" w:ascii="Times New Roman" w:hAnsi="Times New Roman"/>
        <w:i/>
        <w:lang w:val="pl-PL"/>
      </w:rPr>
      <w:t xml:space="preserve">562 75 71 </w:t>
    </w:r>
    <w:r>
      <w:rPr>
        <w:rFonts w:cs="Times New Roman" w:ascii="Times New Roman" w:hAnsi="Times New Roman"/>
        <w:i/>
      </w:rPr>
      <w:t>, mail:  biuro@ziemiachelmska.pl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cs="font179;Times New Roman"/>
      <w:kern w:val="2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200"/>
    </w:pPr>
    <w:rPr>
      <w:rFonts w:eastAsia="Times New Roman"/>
      <w:kern w:val="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9:00Z</dcterms:created>
  <dc:creator>Dominika</dc:creator>
  <dc:description/>
  <dc:language>en-US</dc:language>
  <cp:lastModifiedBy>Ania</cp:lastModifiedBy>
  <cp:lastPrinted>2014-10-20T08:58:00Z</cp:lastPrinted>
  <dcterms:modified xsi:type="dcterms:W3CDTF">2023-05-23T17:42:00Z</dcterms:modified>
  <cp:revision>3</cp:revision>
  <dc:subject/>
  <dc:title/>
</cp:coreProperties>
</file>