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rządek Posiedzenia Rady Programowej </w:t>
        <w:br/>
        <w:t xml:space="preserve">            w </w:t>
      </w:r>
      <w:r>
        <w:rPr>
          <w:color w:val="000000"/>
          <w:sz w:val="24"/>
          <w:szCs w:val="24"/>
        </w:rPr>
        <w:t xml:space="preserve">dniu </w:t>
      </w:r>
      <w:r>
        <w:rPr>
          <w:b/>
          <w:sz w:val="24"/>
          <w:szCs w:val="24"/>
        </w:rPr>
        <w:t>4 lutego 2022</w:t>
      </w:r>
      <w:r>
        <w:rPr>
          <w:b/>
          <w:color w:val="000000"/>
          <w:sz w:val="24"/>
          <w:szCs w:val="24"/>
        </w:rPr>
        <w:t xml:space="preserve"> r</w:t>
      </w:r>
      <w:r>
        <w:rPr>
          <w:b/>
          <w:sz w:val="24"/>
          <w:szCs w:val="24"/>
        </w:rPr>
        <w:t>. (piątek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godzinie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30</w:t>
      </w:r>
      <w:r>
        <w:rPr>
          <w:color w:val="FF0000"/>
          <w:sz w:val="24"/>
          <w:szCs w:val="24"/>
        </w:rPr>
        <w:t xml:space="preserve"> </w:t>
        <w:br/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 Posiedzenia Rady Programowej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tanie uczestni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listy obecności – sprawdzenie quoru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i przyjęcie porządku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Sekretarz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deklaracji bezstronności i wpisanie do rejestru interes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wyboru streszczających operacje w zakresie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 xml:space="preserve">Podejmowanie działalności gospodarczej” </w:t>
      </w:r>
      <w:r>
        <w:rPr>
          <w:bCs/>
          <w:sz w:val="24"/>
          <w:szCs w:val="24"/>
        </w:rPr>
        <w:t>oraz ocena operacji (nabór wniosków nr 1/2022)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ryfikacja wymogów formalnych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wniosków wraz z oceną zgodności operacji z LSR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głosowanie w sprawie zgodności operacji z LSR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rzygotowanie listy operacji uznanych za zgodne z LSR oraz listy operacji 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znanych za niezgodne z LSR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operacji według lokalnych kryteriów wyboru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ustalenie wysokości wsparcia dla poszczególnych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głosowanie w sprawie ustalenia wysokości wsparcia dla poszczególnych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przygotowanie listy rankingowej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odjęcie uchwał o wybraniu lub niewybraniu operacji do dofinansowania 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az ustaleniu kwoty wsparcia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przygotowanie listy operacji wybranych do dofinansowania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jęcie uchwały w sprawie zatwierdzenia listy operacji wybranych do 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finansowania. 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 xml:space="preserve">Zgodnie z §4 Regulaminu Rady Programowej Członkowie Rady </w:t>
      </w:r>
      <w:r>
        <w:rPr>
          <w:b/>
          <w:sz w:val="24"/>
          <w:szCs w:val="24"/>
          <w:u w:val="single"/>
        </w:rPr>
        <w:t>mają obowiązek</w:t>
      </w:r>
      <w:r>
        <w:rPr>
          <w:sz w:val="24"/>
          <w:szCs w:val="24"/>
        </w:rPr>
        <w:t xml:space="preserve"> uczestniczenia w posiedzeniach Rady. W razie niemożności wzięcia udziału w posiedzeniu Rady, członek Rady zawiadamia o tym przed terminem posiedzenia Przewodniczącego Rady, a następnie jest obowiązany w ciągu 7 dni usprawiedliwić w formie pisemnej swoją nieobecność Przewodniczącemu R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9:00Z</dcterms:created>
  <dc:creator>FRL-Filia w Chełmie</dc:creator>
  <dc:description/>
  <cp:keywords/>
  <dc:language>en-US</dc:language>
  <cp:lastModifiedBy>user</cp:lastModifiedBy>
  <cp:lastPrinted>2016-11-16T09:05:00Z</cp:lastPrinted>
  <dcterms:modified xsi:type="dcterms:W3CDTF">2022-02-03T09:37:00Z</dcterms:modified>
  <cp:revision>5</cp:revision>
  <dc:subject/>
  <dc:title/>
</cp:coreProperties>
</file>