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lang w:val="en-US" w:eastAsia="en-US"/>
        </w:rPr>
        <w:drawing>
          <wp:inline distT="0" distB="0" distL="0" distR="0">
            <wp:extent cx="4629150" cy="466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60" w:after="6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Załącznik nr 9 do Regulaminu rekrutacji i uczestnictwa w projekcie: Oświadczenie uczestnika projek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ENIE UCZESTNIKA PROJEKTU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rzystąpieniem do projektu pn. „Udany START” oświadczam, że nie biorę udziału w innym projekcie aktywizacji zawodowej współfinansowanym ze środków Europejskiego Funduszu Społecznego oraz zobowiązuję się, że do momentu zakończenia wsparcia w projekcie pn. „Udany START” nie będę uczestniczyć w innym projekcie aktywizacji zawodowej współfinansowanym ze środków Europejskiego Funduszu Społeczneg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CZYTELNY PODPIS UCZESTNIKA PROJEKT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5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strike w:val="false"/>
      <w:dstrike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2Znak1">
    <w:name w:val="Nagłówek 2 Znak1"/>
    <w:qFormat/>
    <w:rPr>
      <w:b/>
      <w:sz w:val="24"/>
      <w:lang w:val="en-GB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6"/>
      <w:szCs w:val="24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left="714" w:hanging="357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ind w:left="714" w:hanging="35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12:00Z</dcterms:created>
  <dc:creator>miedzianowskip</dc:creator>
  <dc:description/>
  <dc:language>en-US</dc:language>
  <cp:lastModifiedBy>user</cp:lastModifiedBy>
  <cp:lastPrinted>2021-12-01T14:03:00Z</cp:lastPrinted>
  <dcterms:modified xsi:type="dcterms:W3CDTF">2022-02-16T13:12:00Z</dcterms:modified>
  <cp:revision>2</cp:revision>
  <dc:subject/>
  <dc:title/>
</cp:coreProperties>
</file>