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łącznik nr 9 </w:t>
      </w:r>
      <w:r>
        <w:rPr>
          <w:rFonts w:cs="Calibri"/>
          <w:bCs/>
        </w:rPr>
        <w:t>do Regulaminu przyznawania środków finansowych na założenie własnej działalności gospodarczej oraz wsparcia pomostowego</w:t>
      </w:r>
      <w:r>
        <w:rPr>
          <w:rFonts w:eastAsia="Times New Roman" w:cs="Times New Roman"/>
        </w:rPr>
        <w:t>: Zbiorcza ocena biznesplanu</w:t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Zbiorcza ocena merytoryczna biznesplanu</w:t>
      </w:r>
    </w:p>
    <w:p>
      <w:pPr>
        <w:pStyle w:val="Normal"/>
        <w:ind w:left="180" w:hanging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041"/>
        <w:gridCol w:w="1041"/>
        <w:gridCol w:w="1103"/>
        <w:gridCol w:w="1487"/>
      </w:tblGrid>
      <w:tr>
        <w:trPr>
          <w:trHeight w:val="374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ryteria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5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zyznana liczba punktów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Calibri"/>
                <w:b/>
                <w:sz w:val="22"/>
                <w:szCs w:val="22"/>
              </w:rPr>
              <w:t>Maksymalna liczba punktów</w:t>
            </w:r>
          </w:p>
        </w:tc>
      </w:tr>
      <w:tr>
        <w:trPr>
          <w:trHeight w:val="374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5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 oce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5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I oce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5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średnia oce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1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. POMYSŁ NA BIZNES - ANALIZA MARKETINGOWA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. Opis produktu usługi oraz zasadność prowadzenia działalności gospodarczej.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. Klienci i charakterystyka rynku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. Dystrybucja i promocja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. Główni konkurenci.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. Strategia konkurencji oraz możliwość funkcjonowania i utrzymania się na rynku działalności przez minimalny wymagany okres 12 miesięcy.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16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2. POTENCJAŁ WNIOSKODAWCY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. Uczestnik posiada wykształcenie, wiedzę i doświadczenie do wdrożenia projektu.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. Uczestnik dysponuje potencjałem technicznym do wdrożenia projektu.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9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3.OPŁACALNOŚĆ I EFEKTYWNOŚĆ EKONOMICZNA PRZEDSIĘWZIĘCIA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. Przewidywane wydatki są uzasadnione pod względem ekonomiczno-finansowym.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. Wykonalność ekonomiczno-finansowa.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. Prawidłowość sporządzenia budżetu.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14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OPERATYWNOŚĆ I KOMPLETNOŚĆ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. Przejrzystość, prostota, zrozumiałość założeń.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b. Całościowość opisu przedsięwzięcia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z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8"/>
        <w:gridCol w:w="2268"/>
      </w:tblGrid>
      <w:tr>
        <w:trPr>
          <w:trHeight w:val="4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Imię i nazwisko  Ocen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Imię i nazwisko Ocen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jsce,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jsce,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76" w:before="60" w:after="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Imię i nazwisko I Członka Komis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mię i nazwisko II Członka Komisji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d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dpis</w:t>
            </w:r>
          </w:p>
        </w:tc>
      </w:tr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jsce, d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jsce, data</w:t>
            </w:r>
          </w:p>
        </w:tc>
      </w:tr>
    </w:tbl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 w:val="false"/>
        <w:autoSpaceDE w:val="false"/>
        <w:spacing w:lineRule="exact" w:line="376"/>
        <w:jc w:val="right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8" w:hanging="0"/>
        <w:rPr>
          <w:rFonts w:eastAsia="Times New Roman" w:cs="Times"/>
          <w:b/>
          <w:b/>
          <w:bCs/>
          <w:i/>
          <w:i/>
        </w:rPr>
      </w:pPr>
      <w:r>
        <w:rPr>
          <w:rFonts w:eastAsia="Times New Roman" w:cs="Times"/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/>
    </w:pPr>
    <w:r>
      <w:rPr>
        <w:i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5:00Z</dcterms:created>
  <dc:creator>user</dc:creator>
  <dc:description/>
  <dc:language>en-US</dc:language>
  <cp:lastModifiedBy>user</cp:lastModifiedBy>
  <dcterms:modified xsi:type="dcterms:W3CDTF">2022-02-16T13:15:00Z</dcterms:modified>
  <cp:revision>2</cp:revision>
  <dc:subject/>
  <dc:title/>
</cp:coreProperties>
</file>