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3 do Regulaminu przyznawania środków finansowych na założenie własnej działalności gospodarczej oraz wsparcia pomostowego: Zestawienie planowanych wydatków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estawienie planowanych wydatków dotyczących wsparcia pomostowego w związku z realizacją projektu „Udany START” w ramach Regionalnego Programu Operacyjnego Województwa Lubelskiego na lata 2014-2020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 Uczestnika Projektu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er umowy o przyznanie wsparcia pomostoweg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725"/>
        <w:gridCol w:w="2640"/>
        <w:gridCol w:w="1140"/>
        <w:gridCol w:w="2655"/>
        <w:gridCol w:w="2766"/>
      </w:tblGrid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odzaj  wydatk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zasadnienie kosz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rtość miesięczna wydatku (netto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artość miesięczna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brutto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Łączna kwota wydatków poniesionych w ciągu 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rastając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ZUS-Składki społeczn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dane zawarte w powyższym rozliczeniu są zgodne z rzeczywistością oraz dokumentacją finansowo księgową.</w:t>
      </w:r>
    </w:p>
    <w:p>
      <w:pPr>
        <w:pStyle w:val="Normal"/>
        <w:tabs>
          <w:tab w:val="clear" w:pos="708"/>
          <w:tab w:val="left" w:pos="1011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11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……………………………………………………                                                                                   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ejscowość i data                                                                                                                                       Czytelny podpis Uczestnika Projektu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</w:rPr>
    </w:pPr>
    <w:r>
      <w:rPr>
        <w:i/>
      </w:rPr>
    </w:r>
  </w:p>
  <w:p>
    <w:pPr>
      <w:pStyle w:val="Bezodstpw"/>
      <w:jc w:val="center"/>
      <w:rPr/>
    </w:pPr>
    <w:r>
      <w:rPr>
        <w:i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7:00Z</dcterms:created>
  <dc:creator>LGD Ziemi Chełmskiej</dc:creator>
  <dc:description/>
  <dc:language>en-US</dc:language>
  <cp:lastModifiedBy>user</cp:lastModifiedBy>
  <dcterms:modified xsi:type="dcterms:W3CDTF">2022-02-16T13:17:00Z</dcterms:modified>
  <cp:revision>2</cp:revision>
  <dc:subject/>
  <dc:title/>
</cp:coreProperties>
</file>