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POSIEDZENIA WALNEGO ZEBRANIA CZŁONKÓW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Ziemi Chełmskiej”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3 czerwca 2022 roku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mówienie sprawozdania finansowego za 2021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finansowego za 2021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merytorycznego Zarządu za 2021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merytorycznego Zarządu za 2021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Rady Programowej za 2021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Rady Programowej za 2021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Komisji Rewizyjnej za 2021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Komisji Rewizyjnej za 2021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djęcie uchwały w sprawie udzielenia absolutorium Zarządowi Stowarzyszenia za 2021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user</dc:creator>
  <dc:description/>
  <cp:keywords/>
  <dc:language>en-US</dc:language>
  <cp:lastModifiedBy>user</cp:lastModifiedBy>
  <dcterms:modified xsi:type="dcterms:W3CDTF">2022-05-17T07:16:00Z</dcterms:modified>
  <cp:revision>5</cp:revision>
  <dc:subject/>
  <dc:title/>
</cp:coreProperties>
</file>