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/imię i nazwisko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/adres wnioskodawcy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spełniania dodatkowego warunku nabor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j. realizacji operacji w terminie nie późniejszym niż 7 miesięcy </w:t>
        <w:br/>
        <w:t>od dnia podpisania umowy o przyznaniu pomocy</w:t>
        <w:br/>
      </w:r>
      <w:r>
        <w:rPr>
          <w:sz w:val="18"/>
          <w:szCs w:val="18"/>
        </w:rPr>
        <w:t>(np. w sytuacji podpisania umowy o przyznaniu pomocy 14 czerwca 2023 r., wniosek o płatność II transzy musi zostać złożony najpóźniej do dnia 31 stycznia 2024 r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Ja, niżej podpisany/a </w:t>
      </w:r>
      <w:r>
        <w:rPr>
          <w:b/>
          <w:sz w:val="22"/>
          <w:szCs w:val="22"/>
        </w:rPr>
        <w:t>…………………………….</w:t>
      </w:r>
      <w:r>
        <w:rPr>
          <w:sz w:val="22"/>
          <w:szCs w:val="22"/>
        </w:rPr>
        <w:t xml:space="preserve"> wnioskujący/a o przyznanie pomocy </w:t>
        <w:br/>
        <w:t>w ramach naboru wniosków nr 1/2023 zakresie „</w:t>
      </w:r>
      <w:r>
        <w:rPr>
          <w:i/>
          <w:sz w:val="22"/>
          <w:szCs w:val="22"/>
        </w:rPr>
        <w:t>Podejmowanie działalności gospodarczej</w:t>
      </w:r>
      <w:r>
        <w:rPr>
          <w:sz w:val="22"/>
          <w:szCs w:val="22"/>
        </w:rPr>
        <w:t xml:space="preserve">” oświadczam, iż planowana przeze mnie operacja zostanie zrealizowana  w terminie nie późniejszym niż 7 miesięcy od dnia podpisania umowy o przyznaniu pomocy. </w:t>
      </w:r>
      <w:r>
        <w:rPr/>
        <w:t>Założenia przyjęte przeze mnie na etapie planowania oper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umowy o przyznanie pomocy</w:t>
              <w:br/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</w:rPr>
              <w:t>termin przyjęto mając na uwadze czas niezbędny na ocenę wniosku przez LGD oraz przez Urząd Marszałkowski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 </w:t>
            </w:r>
            <w:r>
              <w:rPr>
                <w:sz w:val="22"/>
                <w:szCs w:val="22"/>
              </w:rPr>
              <w:t>(m-c.rok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Złożenie wniosku o płatność I transzy pomoc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 </w:t>
            </w:r>
            <w:r>
              <w:rPr>
                <w:sz w:val="22"/>
                <w:szCs w:val="22"/>
              </w:rPr>
              <w:t>(m-c.rok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wniosku o płatność II transzy pomoc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 </w:t>
            </w:r>
            <w:r>
              <w:rPr>
                <w:sz w:val="22"/>
                <w:szCs w:val="22"/>
              </w:rPr>
              <w:t>(m-c.rok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okres realizacji operacji  w m-cach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</w:rPr>
              <w:t>(pełne miesiące od podpisania umowy do złożenia wniosku o płatność II transzy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 </w:t>
            </w:r>
            <w:r>
              <w:rPr>
                <w:sz w:val="22"/>
                <w:szCs w:val="22"/>
              </w:rPr>
              <w:t>m-ce (liczba miesięcy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………… do …………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br/>
        <w:t>Jednocześnie w sytuacji podpisania umowy o przyznanie pomocy w terminie wcześniejszym od zakładanego, zobowiązuję się do złożenia wniosku o płatność nie później niż 7 miesięcy od dnia podpisania umowy o przyznaniu pomo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………………………………………</w:t>
      </w:r>
      <w:r>
        <w:rPr>
          <w:sz w:val="22"/>
          <w:szCs w:val="22"/>
        </w:rPr>
        <w:t xml:space="preserve">..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/podpis Wnioskodawcy/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„</w:t>
    </w:r>
    <w:r>
      <w:rPr/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02760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0276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2:00Z</dcterms:created>
  <dc:creator>Użytkownik</dc:creator>
  <dc:description/>
  <cp:keywords/>
  <dc:language>en-US</dc:language>
  <cp:lastModifiedBy>user</cp:lastModifiedBy>
  <dcterms:modified xsi:type="dcterms:W3CDTF">2023-03-02T13:46:00Z</dcterms:modified>
  <cp:revision>18</cp:revision>
  <dc:subject/>
  <dc:title>………………………………………</dc:title>
</cp:coreProperties>
</file>