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1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</w:t>
      </w:r>
      <w:r>
        <w:rPr/>
        <w:t xml:space="preserve">/numer naboru wniosków/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/imię i nazwisko wnioskod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 xml:space="preserve">            </w:t>
      </w:r>
      <w:r>
        <w:rPr/>
        <w:t>/adres wnioskodawcy/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świadczenie o zatrudnieniu osób z grup defaworyzowa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, niżej podpisany/a ………………………………. wnioskujący/a o przyznanie pomocy </w:t>
        <w:br/>
        <w:t xml:space="preserve">w zakresie </w:t>
      </w:r>
      <w:r>
        <w:rPr>
          <w:i/>
          <w:sz w:val="22"/>
          <w:szCs w:val="22"/>
        </w:rPr>
        <w:t>”Budowa, rozbudowa i modernizacja obiektów infrastruktury turystycznej i rekreacyjnej”</w:t>
      </w:r>
      <w:r>
        <w:rPr>
          <w:sz w:val="22"/>
          <w:szCs w:val="22"/>
        </w:rPr>
        <w:t xml:space="preserve"> na realizację operacji pt.” ………….……………………………………………” (tytuł operacji) oświadczam, iż w przypadku wyboru operacji do finansowania oraz podpisania umowy o przyznaniu pomocy zobowiązuję się do zatrudnienia osoby/osób należącej/należących do grup defaworyzowanych określonych w Lokalnej Strategii Rozwoju Stowarzyszenia Lokalna Grupa Działania „Ziemi Chełmskiej” na okres programowania 2014-2020, zgodnie z poniższą informacją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585"/>
        <w:gridCol w:w="4043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Grupa defaworyzowa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sób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iar etatu dla każdej osoby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. długotrwale bezrobot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osoby młode do 25 r. życ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osoby w wieku powyżej 50 r. życ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niepełnospraw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.                                ….…………………………………………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/podpis Wnioskodawcy/                                                                                                  /data/             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„</w:t>
    </w:r>
    <w:r>
      <w:rPr/>
      <w:t>Europejski Fundusz Rolny na rzecz Rozwoju Obszarów Wiejskich: Europa inwestująca w obszary wiejsk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100195" cy="788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10019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37:00Z</dcterms:created>
  <dc:creator>Użytkownik</dc:creator>
  <dc:description/>
  <cp:keywords/>
  <dc:language>en-US</dc:language>
  <cp:lastModifiedBy>user</cp:lastModifiedBy>
  <dcterms:modified xsi:type="dcterms:W3CDTF">2024-04-16T09:36:00Z</dcterms:modified>
  <cp:revision>7</cp:revision>
  <dc:subject/>
  <dc:title>………………………………………</dc:title>
</cp:coreProperties>
</file>