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ZĄDEK POSIEDZENIA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yczajnego Walnego Zebrania Sprawozdawczo-Wyborczego Członków Stowarzyszenia Lokalna Grupa Działania „Ziemi Chełmskiej”</w:t>
        <w:br/>
        <w:t>w dniu 20 maja 2024 roku o godz. 13.00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zatwierdzenia zmian w Regulaminie Rady Programowej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zatwierdzenia zmian w Regulaminie Zarządu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finansowego za 2023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jęcie uchwały w sprawie zatwierdzenia sprawozdania merytorycznego Zarządu za 2023 rok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Rady Programowej za 2023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Komisji Rewizyjnej za 2023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w sprawie udzielenia absolutorium Zarządowi Stowarzyszenia za 2023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sumowanie 4-letniej kadencji władz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Skrutac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jęcie uchwały o wyborze Zarządu Stowarzysze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Rady Programow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cp:keywords/>
  <dc:language>en-US</dc:language>
  <cp:lastModifiedBy>user</cp:lastModifiedBy>
  <dcterms:modified xsi:type="dcterms:W3CDTF">2024-05-13T12:47:00Z</dcterms:modified>
  <cp:revision>4</cp:revision>
  <dc:subject/>
  <dc:title/>
</cp:coreProperties>
</file>