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7"/>
        <w:gridCol w:w="1204"/>
        <w:gridCol w:w="642"/>
        <w:gridCol w:w="3119"/>
        <w:gridCol w:w="951"/>
        <w:gridCol w:w="750"/>
        <w:gridCol w:w="1417"/>
        <w:gridCol w:w="845"/>
        <w:gridCol w:w="2274"/>
      </w:tblGrid>
      <w:tr>
        <w:trPr>
          <w:trHeight w:val="2378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Miejsce na pieczęć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KARTA OCENY </w:t>
              <w:br/>
              <w:t>operacji według lokalnych kryteriów dla Przedsięwzięcia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.1.3 Rozwój pozarolniczych funkcji gospodarstw rolnych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(P.1.3.1, P.1.3.2, P.1.3.3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ersja: 2.0</w:t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 oceniającego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znaczenie naboru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nak sprawy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 i godzina złożenia wniosku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/Nazwa Wnioskodawcy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umer identyfikacyjny Wnioskodawcy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ytuł operacji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artość całkowita operacji brutto określona we wniosku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nioskowana kwota dofinansowania w ramach LSR określona we wniosku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Koszty kwalifikowalne operacji określone we wniosku</w:t>
            </w:r>
          </w:p>
        </w:tc>
      </w:tr>
      <w:tr>
        <w:trPr>
          <w:trHeight w:val="680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NE KRYTERIA WYBORU: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kryterium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kwatność do analizy SW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punkt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wer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ne punk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Operacja jest ukierunkowana na zaspokojenie potrzeb grup szczególnie istotnych z punktu widzenia realizacji LSR (osoby młode do 25 r.ż., seniorzy 60+ oraz grup w niekorzystnej sytuacji (kobiety, osoby bezrobotne, rolnicy niskotowarow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max. 2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rowane będą operacje ukierunkowane na zaspokojenie potrzeb osób z grup szczególnie istotnych z punktu widzenia realizacji LSR oraz z grup w niekorzystnej sytuacji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osoby młode do 25 roku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osoby starsze powyżej 60 roku życ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osoby bezrobotne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kobiet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rolnicy niskotowarowi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wysoki stopień bezrobocia oraz niewystarczającą ilość miejsc pracy zwłaszcza wśród osób zagrożonych wykluczeniem społe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rzez operację ukierunkowaną na zaspokojenie potrzeb osób z grup szczególnie istotnych z punktu widzenia realizacji LSR oraz z grup w niekorzystnej sytuacji należy rozumie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operację ukierunkowaną na zaspokojenie potrzeb ww. grup ze względu na  dostęp do rynku pracy (w wyniku realizacji operacji osoba/y z ww. grup zwiększy/ą swoje szanse na zatrudnienie, uzyskają zatrudn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operację  ukierunkowaną na zaspokojenie potrzeb ww. grup z innego względu niż dostęp do rynku pracy (osoby z ww. grup są uczestnikami działań planowanych w ramach operacji lub odnoszą bezpośrednie korzyści z ich realizacj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powinien szczegółowo uzasadnić we wniosku fakt spełniania kryter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Osoba bezrobotna to  osoba zarejestrowana w powiatowym urzędzie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Rolnik niskotowarowy to  rolnik, który posiada gospodarstwo rolne o powierzchni  mniejszej niż 11,42 ha (ha fizyczn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.</w:t>
            </w:r>
            <w:r>
              <w:rPr>
                <w:rFonts w:cs="Times New Roman" w:ascii="Times New Roman" w:hAnsi="Times New Roman"/>
              </w:rPr>
              <w:t xml:space="preserve"> –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pkt.</w:t>
            </w:r>
            <w:r>
              <w:rPr>
                <w:rFonts w:cs="Times New Roman" w:ascii="Times New Roman" w:hAnsi="Times New Roman"/>
              </w:rPr>
              <w:t xml:space="preserve"> – 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Wpływ realizacji operacji na promocję LSR i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miowane będą operacje promujące LSR i LGD. Wnioskodawcy powinni uzasadnić we wniosku w jaki sposób będą informowali społeczność o otrzymanej pomocy za pośrednictwem LGD „Ziemi Chełmskiej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niewystarczającą promocję obszaru LG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pkt</w:t>
            </w:r>
            <w:r>
              <w:rPr>
                <w:rFonts w:cs="Times New Roman" w:ascii="Times New Roman" w:hAnsi="Times New Roman"/>
                <w:bCs/>
              </w:rPr>
              <w:t xml:space="preserve"> – promocja projektu odbędzie się poprzez zamieszczenie  tablicy informacyjnej o realizacji projektu w ramach LSR za pośrednictwem LGD oraz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pkt</w:t>
            </w:r>
            <w:r>
              <w:rPr>
                <w:rFonts w:cs="Times New Roman" w:ascii="Times New Roman" w:hAnsi="Times New Roman"/>
                <w:bCs/>
              </w:rPr>
              <w:t xml:space="preserve"> – promocja projektu odbędzie się poprzez zamieszczenie  tablicy informacyjnej o realizacji projektu w ramach LSR za pośrednictwem LGD lub ukaże się artykuł na stronie www lub prasie lokalnej lub portalach społecznościowych o w/w tematy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 pkt</w:t>
            </w:r>
            <w:r>
              <w:rPr>
                <w:rFonts w:cs="Times New Roman" w:ascii="Times New Roman" w:hAnsi="Times New Roman"/>
                <w:bCs/>
              </w:rPr>
              <w:t xml:space="preserve"> – operacja nie zakłada promocji LSR i LG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Operacja ma charakter innow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max. 4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miowane będą operacje wpisujące się w innowacyjne podejście określone w LSR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) wprowadzające na lokalny rynek nowy lub znacząco udoskonalony produktu lub usług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) wykorzystujące nowatorskie rozwiązania techniczne lub technol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) o nietypowym podejściu do wykorzystania lokalnych zasobów przyrodnicz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istorycznych, kultur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) które skracają łańcuchy dostaw i/lub promują współpracę między przedsiębiorstw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4 pkt</w:t>
            </w:r>
            <w:r>
              <w:rPr>
                <w:rFonts w:cs="Times New Roman" w:ascii="Times New Roman" w:hAnsi="Times New Roman"/>
              </w:rPr>
              <w:t xml:space="preserve"> – czter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</w:t>
            </w:r>
            <w:r>
              <w:rPr>
                <w:rFonts w:cs="Times New Roman" w:ascii="Times New Roman" w:hAnsi="Times New Roman"/>
              </w:rPr>
              <w:t xml:space="preserve"> – trzy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 xml:space="preserve"> – dwie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</w:t>
            </w:r>
            <w:r>
              <w:rPr>
                <w:rFonts w:cs="Times New Roman" w:ascii="Times New Roman" w:hAnsi="Times New Roman"/>
              </w:rPr>
              <w:t xml:space="preserve"> – jedna z ocenianych cech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– brak ocenianych cech – operacja nie wpisuje się w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wacyjne podejście określone w LS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Doradztwo biura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max. 7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trosce o wysoką jakość składanych wniosków, preferuje się Wnioskodawców, którzy  na etapie przygotowania wniosku, osobiście skorzystają ze wsparcia doradczego świadczonego przez pracowników LGD w Biurze LGD i/lub w Mobilnych Punktach Informacyjno-Doradczych, obejmującego 2 spotkania doradcze, w ty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. spotkanie doradcze, w trakcie którego Wnioskodawca zobligowany jest do przedstawienia głównych założeń operacji tj. celów, opisu operacji, zestawienia planowanych wydatków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. spotkanie doradcze, w trakcie którego Wnioskodawca zobligowany jest do przedstawienia wypełnionego wniosku o przyznanie wsparcia oraz wypełnionego biznesplan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nioskodawcy, który odbędzie jedno bądź  kilka spotkań doradczych poświęconych głównym założeniom operacji przyznaje się 2 punkty bez względu na liczbę osobnych spotkań doradczych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nioskodawcy, który odbędzie jedno bądź kilka spotkań doradczych  poświęconych dokumentacji aplikacyjnej (wniosek i biznesplan) przyznaje się 5 punktów bez względu na liczbę osobnych spotkań doradczych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punktów przyznaje się Wnioskodawcy, który uczestniczył w spotkaniu doradczym poświęconym głównym założeniom operacji oraz w spotkaniu doradczym poświęconym dokumentacji aplikacyjnej.</w:t>
            </w:r>
          </w:p>
          <w:p>
            <w:pPr>
              <w:pStyle w:val="Normal"/>
              <w:spacing w:lineRule="auto" w:line="240" w:before="0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któw nie przyznaje się jeśli Wnioskodawca nie korzystał z doradztwa LGD na etapie sporządzania wniosku bądź w trakcie spotkania/spotkań doradczych nie przedstawił głównych założeń operacji lub wypełnionego wniosku o przyznanie wsparcia oraz wypełnionego biznesplan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 pkt </w:t>
            </w: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nioskodawca osobiście korzystał z doradztwa LGD w Mobilnych Punktach Informacyjno-Doradczych lub w Biurze LGD i w trakcie spotkania doradczego przedstawił główne założenia operacji tj. cele, opis operacji oraz zestawienie planowanych wydatków.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5 p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nioskodawca osobiście korzystał z doradztwa LGD w Mobilnych Punktach Informacyjno-Doradczych lub w Biurze LGD i w trakcie spotkania doradczego  przedstawił wypełniony wniosek </w:t>
              <w:br/>
              <w:t>o przyznanie wsparcia oraz wypełniony biznesplan.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nioskodawca nie korzystał z doradztwa LGD na etapie sporządzania wniosku bądź w trakcie spotkania doradczego nie przedstawił głównych założeń operacji lub wypełnionego wniosku o przyznanie wsparcia oraz wypełnionego biznesplanu.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dokumentacji Biura (rejestr doradztwa, karta doradzt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Operacja przewiduje zastosowanie rozwiązań sprzyjających ochronie środowiska lub przeciwdziałanie zmianom kli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miowane będą operacje, które przewidują zastosowanie rozwiązań sprzyjających ochronie środowiska lub przeciwdziałanie zmianom klimatu. Kryterium preferuje operacje, które bezpośrednio przyczynią się do poprawy ochrony środowiska lub klimatu tj. inwestycje w rozwiązania techniczne, obiekty, instalacje, środki trwałe, wpływające na oszczędność energii, wody, zmniejszenie emisji zanieczyszczeń, gazów, produkcji odpadów, poziomu hała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 rozwiązania promowane w ramach kryterium uważane będ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wykorzystanie źródeł energii odnawialnej poprzez zakup i montaż solarów, pomp ciepła, oświetlenie fotowoltaiczne, itp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astosowanie w budownictwie materiałów termoizola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astosowanie ekologicznych rozwiązań gospodarki odpadami (np. komorowe kosze do segregacji śmiec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astosowanie ekologicznych materiałów (Wnioskodawca załącza dokumenty potwierdzające, że zastosowane materiały wpływają na ochronę środowiska i/lub przeciwdziałają zmianom klimatu (atesty, certyfikaty, zaświadczeni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akup energooszczędnych maszyn urządzeń, narzędzi, sprzętów zawierających rozwiązania sprzyjające ochronie środowiska (Wnioskodawca załącza dokumenty potwierdzające, że maszyny/ urządzenia / sprzęty/ narzędzia wpływają na ochronę środowiska i/lub przeciwdziałają zmianom klimatu: atesty, certyfikaty, zaświadczenia lub inne oficjalne dokumenty wydane przez upoważnione podmioty np. RDOŚ, WIOŚ lub które prowadzą badania w tym zakresie lub posiadają odpowiedni potencjał naukowy (np. uczelnia wyższa); zastosowanie tych rozwiązań musi być wyraźnie wskazane w specyfikacji technicz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któw nie przyznaje się, jeżeli planowane w projekcie rozwiązania są energooszczędne lub prośrodowiskowe, ale powszechnie stosowane (np. zakup  sprzętu AGD/RTV klasy A+, energooszczędnych żarówek, zwykłych koszy na śmieci itp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niski poziom wiedzy oraz świadomości społeczności lokalnej w zakresie ochrony środowiska, zmian klimatycznych oraz znikomego wykorzystania odnawialnych źródeł energ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pkt </w:t>
            </w:r>
            <w:r>
              <w:rPr>
                <w:rFonts w:cs="Times New Roman" w:ascii="Times New Roman" w:hAnsi="Times New Roman"/>
              </w:rPr>
              <w:t>- operacja przewiduje zastosowanie rozwiązań sprzyjających ochronie środowiska lub klimatu i stanowi ono powyżej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 xml:space="preserve"> - operacja przewiduje zastosowanie rozwiązań sprzyjających ochronie środowiska lub klimatu i stanowi ono do 10% budżetu projektu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- operacja nie przewiduje zastosowania rozwiązań sprzyjających ochronie środowiska lub klima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oceniane na podstawie uzasadnienia przedstawionego przez Wnioskodawcę i danych we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Tworzenie nowych miejsc pra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(max. 1 pkt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miowane będą operacje przewidujące utworzenie nowych miejsc pracy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analizie SWOT wskazano na niewystarczającą ilość miejsc pra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" w:hanging="0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  <w:br/>
            </w:r>
            <w:r>
              <w:rPr>
                <w:rFonts w:cs="Times New Roman" w:ascii="Times New Roman" w:hAnsi="Times New Roman"/>
                <w:b/>
              </w:rPr>
              <w:t>1 pkt.</w:t>
            </w:r>
            <w:r>
              <w:rPr>
                <w:rFonts w:cs="Times New Roman" w:ascii="Times New Roman" w:hAnsi="Times New Roman"/>
              </w:rPr>
              <w:t xml:space="preserve"> – co najmniej 1 etat</w:t>
              <w:br/>
            </w:r>
            <w:r>
              <w:rPr>
                <w:rFonts w:cs="Times New Roman" w:ascii="Times New Roman" w:hAnsi="Times New Roman"/>
                <w:b/>
              </w:rPr>
              <w:t xml:space="preserve">0 pkt. – </w:t>
            </w:r>
            <w:r>
              <w:rPr>
                <w:rFonts w:cs="Times New Roman" w:ascii="Times New Roman" w:hAnsi="Times New Roman"/>
              </w:rPr>
              <w:t>poniżej 1 etat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. Wykorzystanie lokalnych zasobów przyrodniczych i/lub historycznych i/lub kulturow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4 pkt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rowane będą operacje, które wykorzystywać będą lokalne zasoby. Oznacza to, że Wnioskodawca musi wykazać powiązanie swojego pomysłu (jego bazowanie, związek bądź realizację) z lokalnymi zasobami przyrodniczymi i/lub historycznymi i/lub kulturowym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) przyrodnicze - surowce mineralne, położenie terenu (ukształtowanie, rzeźba), zasoby wodne (stawy, jeziora, zbiorniki wodne, itp.), fauna,  flora, parki przyrody, krajobraz, dogodne warunki wypoczynku, stan i właściwości środowiska przyrodniczego, lokalne uprawy, rezerwaty, obszar Natura 2000, itp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) historyczne  - zabytki, wydarzenia historyczne, tradycje, nawiązanie do historii regionu, rzemiosł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) kulturowe - obrzędy, język regionalny, kuchnia regionalna, tradycje, produkt lokalny, twórczość lokalna, miejsca kultury lokalnej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powinien we wniosku szczegółowo uzasadnić fakt spełniania kryterium. Zadaniem Wnioskodawcy jest szczegółowo opisać, w jaki sposób zamierza wykorzystać lokalne zasoby obszaru oraz uzasadnić w jaki sposób wykorzystanie wskazanych zasobów wpłynie na realizację celów opisywanego projek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LSR wskazano na niewystarczające i nieefektywne wykorzystanie zasobów własnych obszaru LGD (zasobów przyrodniczych, historycznych i kulturowych) dla rozwoju gospodarczego obszaru, w tym rozwoju turysty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pkt – </w:t>
            </w:r>
            <w:r>
              <w:rPr>
                <w:rFonts w:cs="Times New Roman" w:ascii="Times New Roman" w:hAnsi="Times New Roman"/>
              </w:rPr>
              <w:t>operacja wykorzystuje  lokalne zasoby przyrodnicze i/lub historyczne i/lub kulturowe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kt </w:t>
            </w:r>
            <w:r>
              <w:rPr>
                <w:rFonts w:cs="Times New Roman" w:ascii="Times New Roman" w:hAnsi="Times New Roman"/>
              </w:rPr>
              <w:t>–  operacja nie wykorzystuje  lokalnych zasobów przyrodniczych i/lub historycznych i/lub kulturowych</w:t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. Tworzenie nowych produktów turystycznych na obszarze LS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2 pkt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Kryterium preferuje operacje, które przyczynią się do tworzenia nowych produktów turystycznych na obszarze LGD. Pod pojęciem produktu turystycznego należy rozumieć: zbiór zarówno dóbr, jak i usług nabywanych przez turystów, zbiór walorów turystycznych, z których korzysta i które cieszą się szczególnym zainteresowaniem na obszarze LSR, bądź  pojedynczą usługę  lub pakiet wzajemnie powiązanych, spójnych i komplementarnych usług, zaspokajających potrzeby turystó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Kategorie produktów turystycznych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USŁUGA - usługa np. gastronomiczna, usługa hotelarska, noclegowa, przewodnicka, turystyczna,</w:t>
              <w:br/>
              <w:t>RZECZ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–  np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przewodniki, mapy, sprzęt niezbędny podczas wyjazdu – np. wiosła, pamiątki,</w:t>
              <w:br/>
              <w:t>OBIEKT</w:t>
            </w:r>
            <w:r>
              <w:rPr>
                <w:rFonts w:eastAsia="Calibri"/>
                <w:lang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MIEJSCE 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np. zamek, pomnik przyrody, muzeum, WYDARZENIE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np. pokaz, wystawa, wydarzenie kulturalne,</w:t>
              <w:br/>
              <w:t>IMPREZA – np. wycieczka, obóz wędrowny, rajd,</w:t>
              <w:br/>
              <w:t>SZLAK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np. szlaki piesze, szlaki rowerowe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szlaki kajakowe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Wnioskodawca powinien we wniosku szczegółowo uzasadnić fakt spełniania kryteriu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 xml:space="preserve"> – TAK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– 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9. Kwalifikacje i/lub doświadczenie i/lub posiadane zasoby Wnioskodawcy zgodne z zakresem planowanej oper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max. 3 pkt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miowani będą Wnioskodawcy posiadający kwalifikacje i/lub doświadczenie i/lub zasoby zgodne z planowaną działalnością gospodarczą. Wnioskodawcy, oprócz opisania we wniosku spełnienia kryterium, powinni dołączyć do wniosku dokumenty, które to potwierdz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) kwalifikacje: dyplomy, certyfikaty,  zaświadczenia itp. dot. zakresu operacji; </w:t>
              <w:br/>
              <w:t>2) doświadczenie w dziedzinie związanej z zakresem operacji: (referencje, świadectwa pracy, zaświadczenia itp.);</w:t>
              <w:br/>
              <w:t>3) posiadane zasoby (ludzkie, sprzętowe, lokalowe) związane z charakterem operacji i planowane do wykorzystania do jego realiz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3 pkt</w:t>
            </w:r>
            <w:r>
              <w:rPr>
                <w:rFonts w:cs="Times New Roman" w:ascii="Times New Roman" w:hAnsi="Times New Roman"/>
              </w:rPr>
              <w:t xml:space="preserve"> – trzy z ocenianych cech</w:t>
              <w:br/>
            </w:r>
            <w:r>
              <w:rPr>
                <w:rFonts w:cs="Times New Roman" w:ascii="Times New Roman" w:hAnsi="Times New Roman"/>
                <w:b/>
              </w:rPr>
              <w:t>2 pkt</w:t>
            </w:r>
            <w:r>
              <w:rPr>
                <w:rFonts w:cs="Times New Roman" w:ascii="Times New Roman" w:hAnsi="Times New Roman"/>
              </w:rPr>
              <w:t xml:space="preserve"> – dwie z ocenianych cech</w:t>
              <w:br/>
            </w:r>
            <w:r>
              <w:rPr>
                <w:rFonts w:cs="Times New Roman" w:ascii="Times New Roman" w:hAnsi="Times New Roman"/>
                <w:b/>
              </w:rPr>
              <w:t>1 pkt</w:t>
            </w:r>
            <w:r>
              <w:rPr>
                <w:rFonts w:cs="Times New Roman" w:ascii="Times New Roman" w:hAnsi="Times New Roman"/>
              </w:rPr>
              <w:t xml:space="preserve"> – jedna z ocenianych cech</w:t>
              <w:br/>
            </w: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 xml:space="preserve"> – brak ocenianych ce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Realizacja operacji w miejscowośc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ciach objętych koncepcją Smart Vill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max. 1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miowane będą operacje realizowane w miejscowości/miejscowościach objętych koncepcją Smart Vill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powinien szczegółowo uzasadnić we wniosku fakt spełniania kryteriu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1 pkt</w:t>
            </w:r>
            <w:r>
              <w:rPr>
                <w:rFonts w:cs="Times New Roman" w:ascii="Times New Roman" w:hAnsi="Times New Roman"/>
              </w:rPr>
              <w:t xml:space="preserve"> – operacja realizowana w miejscowości/miejscowościach objętych koncepcją Smart Villages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</w:rPr>
              <w:t>0 pkt</w:t>
            </w:r>
            <w:r>
              <w:rPr>
                <w:rFonts w:cs="Times New Roman" w:ascii="Times New Roman" w:hAnsi="Times New Roman"/>
              </w:rPr>
              <w:t>– operacja nierealizowana w miejscowości/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miejscowościach objętych koncepcją Smart Villag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terium oceniane na podstawie uzasadnienia przedstawionego przez Wniosk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wniosku i załącz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RZYZN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16 do Regulaminu naboru wniosków nr 3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5:00Z</dcterms:created>
  <dc:creator>LGD</dc:creator>
  <dc:description/>
  <cp:keywords/>
  <dc:language>en-US</dc:language>
  <cp:lastModifiedBy>user</cp:lastModifiedBy>
  <cp:lastPrinted>2024-07-16T13:15:00Z</cp:lastPrinted>
  <dcterms:modified xsi:type="dcterms:W3CDTF">2025-04-16T09:19:00Z</dcterms:modified>
  <cp:revision>4</cp:revision>
  <dc:subject/>
  <dc:title>Miejsce na pieczęć</dc:title>
</cp:coreProperties>
</file>