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5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ND" jeżeli z zakresu Regulaminu naborów wniosków (...) nie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łatność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87"/>
        <w:gridCol w:w="1239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ktury lub dokumenty o równoważnej wartości dowod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łatność (dowody zapłaty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omowanie świadczonych przez Beneficjenta usług lub produktów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najmu lub dzierżawy maszyn, wyposażenia lub nieruchom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y potwierdzając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ozwoleniu na budowę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załącznik obowiązkowy w sytuacji, gdy na etapie WoPP nie był ostatecznym dokumente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różnicowy - jeśli dotycz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powykonawczy szczegółow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ony projekt budowlan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cesji wierzyteln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mieszkanie na obszarze objętym LS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znanie dotacji / dofinansowania operacji ze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sposobu rozliczenia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Beneficjenta zawierające szczegółowe wyliczenie prewspółczynnika podatku V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celne (Jednolity Dokument Administracyjny SAD - 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łoszenie do ubezpieczeń ZUS ZU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ubezpieczeniom społecznym (ZU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społecznym ubezpieczeniom rolników (KRUS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koncepcji wdrożenia systemu kategoryzacji WB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przez obiekt minimalnych wymagań, o których mowa w Regulaminie nabor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programu agroterapii dla uczest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członkostwo w Ogólnopolskiej Sieci Zagród Edukacyjnych prowadzonej przez CDR O/Kra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jednego z warunków dotyczących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implementowania nowego systemu sprzedaży lub rozliczeń finansowych/księg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 - załącznik do Wo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970</wp:posOffset>
          </wp:positionH>
          <wp:positionV relativeFrom="paragraph">
            <wp:posOffset>-58420</wp:posOffset>
          </wp:positionV>
          <wp:extent cx="5480685" cy="11156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Załącznik nr 15 do Regulaminu naboru wniosków nr 5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4:00Z</dcterms:created>
  <dc:creator>DDD.WL.DB</dc:creator>
  <dc:description/>
  <cp:keywords/>
  <dc:language>en-US</dc:language>
  <cp:lastModifiedBy>user</cp:lastModifiedBy>
  <dcterms:modified xsi:type="dcterms:W3CDTF">2025-09-05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