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 do Regulaminu naboru wniosków nr 5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6-24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