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 </w:t>
        <w:br/>
      </w:r>
    </w:p>
    <w:p>
      <w:pPr>
        <w:pStyle w:val="Normal"/>
        <w:tabs>
          <w:tab w:val="clear" w:pos="708"/>
          <w:tab w:val="left" w:pos="0" w:leader="none"/>
          <w:tab w:val="left" w:pos="9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  <w:br/>
        <w:t>Wstawić "ND" jeżeli z zakresu  Regulaminu naborów wniosków (...) nie wynika konieczność załączenia dokumentu.</w:t>
        <w:tab/>
      </w:r>
    </w:p>
    <w:p>
      <w:pPr>
        <w:pStyle w:val="Normal"/>
        <w:tabs>
          <w:tab w:val="clear" w:pos="708"/>
          <w:tab w:val="left" w:pos="212" w:leader="none"/>
          <w:tab w:val="left" w:pos="9078" w:leader="none"/>
          <w:tab w:val="left" w:pos="9985" w:leader="none"/>
        </w:tabs>
        <w:ind w:left="-49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rzyznanie pomoc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709"/>
        <w:gridCol w:w="1384"/>
        <w:gridCol w:w="43"/>
      </w:tblGrid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(dla osoby fizycz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iósł sprzeciwu wobec zgłoszonego zamiaru wykonania robót budowl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e 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przetwarzaniu danych osobowych przez Lokalną Grupę Działania - załącznik obowiąz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tatus jednostki organizacyjnej nieposiadającej osobowości praw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należnym podatku od gruntów rolnych (z każdej gminy, w której złożona została informacja IR-1 o gruntach) oraz umowy dzierżawy - w przypadku, gdy wnioskodawca nie otrzymuje płatności bezpośredn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intencyjna – załącznik obowiązkowy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u przygotowanie projektów partnerskich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gram agroterap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</w:t>
            </w:r>
            <w:r>
              <w:rPr>
                <w:rFonts w:cs="Calibri" w:ascii="Calibri" w:hAnsi="Calibri"/>
                <w:sz w:val="24"/>
                <w:szCs w:val="24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KŁŻ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cepcja wdrożenia systemu kategoryzacji WB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związane z planowaną operacją, wskazane we wniosku o przyznanie pomocy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95</wp:posOffset>
          </wp:positionH>
          <wp:positionV relativeFrom="paragraph">
            <wp:posOffset>-31115</wp:posOffset>
          </wp:positionV>
          <wp:extent cx="4950460" cy="1007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Załącznik nr 1 do Regulaminu naboru wniosków nr 6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9:00Z</dcterms:created>
  <dc:creator>DDD.WL.DB</dc:creator>
  <dc:description/>
  <cp:keywords>LGD DG</cp:keywords>
  <dc:language>en-US</dc:language>
  <cp:lastModifiedBy>user</cp:lastModifiedBy>
  <cp:lastPrinted>2024-10-23T12:48:00Z</cp:lastPrinted>
  <dcterms:modified xsi:type="dcterms:W3CDTF">2025-06-24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