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(Miejscowość, data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Imię i nazwisko Wnioskodawcy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Adres Wnioskod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Charakterystyka produktu / usługi / towaru </w:t>
        <w:br/>
        <w:t>wraz z prognozą sprzedaży produktu / usługi / towaru*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 ramach operacji pt.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>
          <w:trHeight w:val="1510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uto" w:line="240" w:before="0" w:after="0"/>
              <w:ind w:left="229" w:hanging="142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ależy opisać każdy produkt / usługę / towar, jakie będą oferowane na rynku (m.in. rodzaj, zakres, jakość, czas trwania, odbiorcy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uto" w:line="240" w:before="0" w:after="0"/>
              <w:ind w:left="229" w:hanging="142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ależy wskazać cenę każdego oferowanego produktu / usługi / towaru oraz co wchodzi w skład ceny (np. koszy dowozu, koszt ubezpieczenia, liczbę odbiorców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uto" w:line="240" w:before="0" w:after="0"/>
              <w:ind w:left="229" w:hanging="142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ależy wskazać, czy popyt na dany produkt / usługę / towar będzie ulegał sezonowym zmianom </w:t>
              <w:br/>
              <w:t>i jak będą minimalizowane skutki tej sezonowości</w:t>
            </w:r>
          </w:p>
        </w:tc>
      </w:tr>
      <w:tr>
        <w:trPr>
          <w:trHeight w:val="2142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uto" w:line="240" w:before="0" w:after="0"/>
              <w:ind w:left="229" w:hanging="142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ależy opisać oraz uzasadnić założony poziom sprzedaży każdego  produktu/ usługi/ towaru dla roku n, n+1 i n+2, n+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29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k n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– liczymy od miesiąca, w którym nastąpi faktyczne rozpoczęcie sprzedaży produktu/usługi/ towaru do końca roku kalendarzowego,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29" w:hanging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k n+1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– kolejny rok projekcji finansowej objętej operacją (pełne 12 m-cy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29" w:hanging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k n+2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– kolejny rok projekcji finansowej objętej operacją (pełne 12 m-cy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29" w:hanging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k n+3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– kolejny rok projekcji finansowej objętej operacją (pełne 12 m-cy)</w:t>
            </w:r>
          </w:p>
        </w:tc>
      </w:tr>
      <w:tr>
        <w:trPr>
          <w:trHeight w:val="2731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pl-PL"/>
        </w:rPr>
        <w:t>* zgodnie z założeniami przyjętymi we wniosku o przyznanie pomo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9:00Z</dcterms:created>
  <dc:creator>user</dc:creator>
  <dc:description/>
  <dc:language>en-US</dc:language>
  <cp:lastModifiedBy>user</cp:lastModifiedBy>
  <dcterms:modified xsi:type="dcterms:W3CDTF">2025-09-15T13:19:00Z</dcterms:modified>
  <cp:revision>2</cp:revision>
  <dc:subject/>
  <dc:title/>
</cp:coreProperties>
</file>