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zasadnienie zgodności z lokalnymi kryteriami wyboru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peracji pt.: ……………………………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Tytuł operacji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  <w:t>Nazwa kryterium</w:t>
              <w:b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Uzasadnienie zgodności z kryteriu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ryterium 1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eracja jest ukierunkowana na zaspokojenie potrzeb grup szczególnie istotnych z punktu widzenia realizacji LSR (osoby młode do 25 r.ż., seniorzy 60+) oraz grup w niekorzystnej sytuacji (kobiety, osoby bezrobotne, rolnicy niskotowarow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2 - </w:t>
            </w:r>
            <w:r>
              <w:rPr>
                <w:rFonts w:cs="Times New Roman" w:ascii="Times New Roman" w:hAnsi="Times New Roman"/>
                <w:b/>
              </w:rPr>
              <w:t>Wpływ realizacji operacji na promocję LSR i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3 - </w:t>
            </w:r>
            <w:r>
              <w:rPr>
                <w:rFonts w:cs="Times New Roman" w:ascii="Times New Roman" w:hAnsi="Times New Roman"/>
                <w:b/>
              </w:rPr>
              <w:t>Operacja ma charakter innow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4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adztwo biura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5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eracja przewiduje zastosowanie rozwiązań sprzyjających ochronie środowiska lub przeciwdziałanie zmianom kli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6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worzenie nowych miejsc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7 - </w:t>
            </w:r>
            <w:r>
              <w:rPr>
                <w:rFonts w:cs="Times New Roman" w:ascii="Times New Roman" w:hAnsi="Times New Roman"/>
                <w:b/>
              </w:rPr>
              <w:t>Wykorzystanie lokalnych zasobów przyrodniczych i/lub historycznych i/lub kultur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8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worzenie nowych produktów turystycznych na obszarze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9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walifikacje i/lub doświadczenie i/lub posiadane zasoby Wnioskodawcy zgodne z zakresem planowanej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10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trudnienie osób z grup szczególnie istotnych z punktu widzenia realizacji LSR (osoby młode do 25 r.ż., seniorzy 60+) oraz grup w niekorzystnej sytuacji (kobiety, osoby bezrobotne, rolnicy niskotowarowi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ryterium 11 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harakter rozwija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nioskowana liczba punktów:………pk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  <w:t>Wnioskowana łączna liczba punk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kt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(czytelny podpis Wnioskodawc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9:00Z</dcterms:created>
  <dc:creator>user</dc:creator>
  <dc:description/>
  <dc:language>en-US</dc:language>
  <cp:lastModifiedBy>user</cp:lastModifiedBy>
  <dcterms:modified xsi:type="dcterms:W3CDTF">2025-09-15T13:19:00Z</dcterms:modified>
  <cp:revision>2</cp:revision>
  <dc:subject/>
  <dc:title/>
</cp:coreProperties>
</file>