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ND" jeżeli z zakresu Regulaminu naborów wniosków (...) nie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łatność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87"/>
        <w:gridCol w:w="12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tury lub dokumenty o równoważnej wartości dowod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łatność (dowody zapłaty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omowanie świadczonych przez Beneficjenta usług lub produktów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najmu lub dzierżawy maszyn, wyposażenia lub nieruchom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potwierdzają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ozwoleniu na budowę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załącznik obowiązkowy w sytuacji, gdy na etapie WoPP nie był ostatecznym dokumente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różnicowy - jeśli doty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powykonawczy szczegółow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ony projekt budowlan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cesji wierzyteln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mieszkanie na obszarze objętym L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znanie dotacji / dofinansowania operacji ze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posobu rozliczenia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Beneficjenta zawierające szczegółowe wyliczenie prewspółczynnika podatku V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celne (Jednolity Dokument Administracyjny SAD - 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oszenie do ubezpieczeń ZUS ZU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ubezpieczeniom społecznym (Z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społecznym ubezpieczeniom rolników (KRUS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koncepcji wdrożenia systemu kategoryzacji WB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przez obiekt minimalnych wymagań, o których mowa w Regulaminie nabor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programu agroterapii dla uczest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członkostwo w Ogólnopolskiej Sieci Zagród Edukacyjnych prowadzonej przez CDR O/Kra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jednego z warunków dotyczących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implementowania nowego systemu sprzedaży lub rozliczeń finansowych/księg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 - załącznik do Wo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52" w:leader="none"/>
        <w:tab w:val="right" w:pos="9746" w:leader="none"/>
      </w:tabs>
      <w:jc w:val="center"/>
      <w:rPr>
        <w:i/>
        <w:i/>
      </w:rPr>
    </w:pPr>
    <w:r>
      <w:rPr>
        <w:rFonts w:eastAsia="Arial"/>
        <w:i/>
      </w:rPr>
      <w:t xml:space="preserve">                                                                                   </w:t>
    </w:r>
    <w:r>
      <w:rPr>
        <w:i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970</wp:posOffset>
          </wp:positionH>
          <wp:positionV relativeFrom="paragraph">
            <wp:posOffset>-58420</wp:posOffset>
          </wp:positionV>
          <wp:extent cx="5480685" cy="1115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Załącznik nr 15 do Regulaminu naboru wniosków nr 9/2025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4:00Z</dcterms:created>
  <dc:creator>DDD.WL.DB</dc:creator>
  <dc:description/>
  <cp:keywords/>
  <dc:language>en-US</dc:language>
  <cp:lastModifiedBy>user</cp:lastModifiedBy>
  <cp:lastPrinted>2025-07-24T13:41:00Z</cp:lastPrinted>
  <dcterms:modified xsi:type="dcterms:W3CDTF">2025-07-24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