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…………………………………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Miejscowość, data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outlineLvl w:val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Imię i nazwisko Wnioskodawcy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Adres Wnioskodawcy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Zobowiązanie osiągnięcia co najmniej 30% docelowego zakładanego </w:t>
        <w:br/>
        <w:t>w biznesplanie ilościowego lub wartościowego poziomu sprzedaży produktów lub usług do dnia, w którym upłynie pełny rok obrachunkowy od dnia wypłaty pomoc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Ja, niżej podpisany (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składając wniosek o przyznanie pomocy na realizację operacji p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.:………………………… …………………………………………………………………………………………………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w ramach naboru wniosków n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9/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zakresie „Rozwój przedsiębiorczości” poprzez podejmowanie pozarolniczej działalności gospodarczej (w skrócie START DG)  w ramach wdrażania Lokalnej Strategii Rozwoju realizowanej przez Stowarzyszenie Lokalna Grupa Działania „Ziemi Chełmskiej”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obowiązuję się do osiągnięcia co najmniej 30% docelowego zakładanego </w:t>
        <w:br/>
        <w:t xml:space="preserve">w biznesplanie ilościowego lub wartościowego poziomu sprzedaży produktów lub usług do dnia, w którym upłynie pełny rok obrachunkowy od dnia wypłaty pomocy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wyższe zobowiązanie oparłem(am) na założeniach przyjętych w biznesplanie zgodnie </w:t>
        <w:br/>
        <w:t>z zapisami Tabeli Podsumowanie poziomu sprzedaży wszystkich produktów / towarów / usłu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ocelowy zakładany ilościowy lub wartościowy poziom sprzedaż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(suma sprzedaży z lat n, n+1 i n+2)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ocelowego zakładanego ilościowego lub wartościowego poziomu sprzedaż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(suma sprzedaży z lat n, n+1 i n+2 x 30%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Założony w biznesplanie ilościowy lub wartościowy poziom sprzedaży do dnia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w którym upłynie pełny rok obrachunkowy od dnia wypłaty pomoc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suma sprzedaży z lat n i n+1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(czytelny podpis Wnioskodawcy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1:00Z</dcterms:created>
  <dc:creator>user</dc:creator>
  <dc:description/>
  <dc:language>en-US</dc:language>
  <cp:lastModifiedBy>user</cp:lastModifiedBy>
  <dcterms:modified xsi:type="dcterms:W3CDTF">2025-09-15T13:21:00Z</dcterms:modified>
  <cp:revision>2</cp:revision>
  <dc:subject/>
  <dc:title/>
</cp:coreProperties>
</file>