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any proponowane do wprowadzenia do Lokalnej Strategii Rozwoju Stowarzyszenia Lokalna Grupa Działania „Ziemi Chełmskiej” na lata 2023-202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80"/>
        <w:gridCol w:w="180"/>
        <w:gridCol w:w="1980"/>
        <w:gridCol w:w="2124"/>
        <w:gridCol w:w="216"/>
        <w:gridCol w:w="2052"/>
      </w:tblGrid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unktu, w którym dokonano 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pis w pierwotnej wersji LS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pis w aktualnej wersji LS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konieczności wprowadzonej zmiany</w:t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 IV. Analiza potrzeb i potencjałów LSR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.1. Analiza potrzeb rozwojowych i potencjałów obszar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W LSR zgodnie z założeniami LSR na lata 2023-2027 będą wspierane wyłącznie przedsiębiorstwa z obszaru turystyki oraz pozarolnicze funkcje gospodarstw rolnych realizujące działania wykorzystujące proekologiczne rozwiązania dla zielonej gospodarki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LSR zgodnie z założeniami LSR na lata 2023-2027 będą wspierane </w:t>
              <w:br/>
            </w:r>
            <w:r>
              <w:rPr>
                <w:b/>
                <w:bCs/>
                <w:sz w:val="20"/>
                <w:szCs w:val="20"/>
              </w:rPr>
              <w:t>w szczególności</w:t>
            </w:r>
            <w:r>
              <w:rPr>
                <w:bCs/>
                <w:sz w:val="20"/>
                <w:szCs w:val="20"/>
              </w:rPr>
              <w:t xml:space="preserve"> przedsiębiorstwa z obszaru turystyki oraz pozarolnicze funkcje gospodarstw rolnych realizujące działania wykorzystujące proekologiczne rozwiązania dla zielonej gospodarki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miana wynika z planowanego rozszerzenia katalogu usług wspieranych w ramach LSR na lata 2023-2027 o usługi inne niż turystyczne i okołoturystyczne. Oznacza to, iż w dalszym ciągu priorytetowo będą wspierane usługi w obszarze turystyki (dodatkowe punkty otrzymają operacje dotyczące tworzenia i rozwoju działalności gospodarczej w obszarze usług turystycznych), jednakże wsparcie będą mogły uzyskać również operacje w obszarze usług innych niż turystyczne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miana stanowi odpowiedź na zapotrzebowanie zgłaszane przez potencjalnych wnioskodawców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zdział VI. Cele i wskaźniki</w:t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6.3. Przedsięwzi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w ramach RLK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hemat celów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przedsięwzię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P.1.2. Rozwój przedsiębiorczości – usługi w obszarze turystyki, w tym działalności związanych z nowoczesnymi technologia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.1.2. Rozwój przedsiębiorczości – </w:t>
              <w:br/>
            </w:r>
            <w:r>
              <w:rPr>
                <w:b/>
                <w:bCs/>
                <w:iCs/>
                <w:sz w:val="20"/>
                <w:szCs w:val="20"/>
              </w:rPr>
              <w:t>w szczególności</w:t>
            </w:r>
            <w:r>
              <w:rPr>
                <w:bCs/>
                <w:iCs/>
                <w:sz w:val="20"/>
                <w:szCs w:val="20"/>
              </w:rPr>
              <w:t xml:space="preserve"> usług w obszarze turystyki, w tym działalności związanych z nowoczesnymi technologiam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miana wynika z planowanego rozszerzenia katalogu usług wspieranych w ramach LSR na lata 2023-2027 o usługi inne niż turystyczne i okołoturystyczne. Oznacza to, iż w dalszym ciągu priorytetowo będą wspierane usługi w obszarze turystyki (dodatkowe punkty otrzymają operacje dotyczące tworzenia i rozwoju działalności gospodarczej w obszarze usług turystycznych), jednakże wsparcie będą mogły uzyskać również operacje w obszarze usług innych niż turystyczne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miana stanowi odpowiedź na zapotrzebowanie zgłaszane przez potencjalnych wnioskodawców.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3. Przedsięwzi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w ramach RLK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abela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dsięwzięcia realizowane w ramach RLKS, ze wskazaniem sposobu ich realizacji wraz z uzasadnieniem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dsięwzięcie 1.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1.2. Rozwój przedsiębiorczości</w:t>
              <w:br/>
              <w:t xml:space="preserve"> – usługi w obszarze turystyki, w tym działalności związanych z nowoczesnymi technologiam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1.2. Rozwój przedsiębiorczośc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– </w:t>
            </w:r>
            <w:r>
              <w:rPr>
                <w:b/>
                <w:bCs/>
                <w:iCs/>
                <w:sz w:val="20"/>
                <w:szCs w:val="20"/>
              </w:rPr>
              <w:t>w szczególności</w:t>
            </w:r>
            <w:r>
              <w:rPr>
                <w:bCs/>
                <w:iCs/>
                <w:sz w:val="20"/>
                <w:szCs w:val="20"/>
              </w:rPr>
              <w:t xml:space="preserve"> usług w obszarze turystyki, w tym działalności związanych  z nowoczesnymi technologiami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3. Przedsięwzi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w ramach RLK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abela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dsięwzięcia realizowane w ramach RLKS, ze wskazaniem sposobu ich realizacji wraz z uzasadnieniem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dsięwzięcie 1.2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sób realizacji wraz z uzasadnienie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posób realizacji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wzięcie przyczyni się do osiągnięcia celu C.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4" w:hanging="10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peracje konkursowe dotyczące tworzenia i rozwoju działalności gospodarczej w obszarze usług turystycznych, (…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śród operacji realizowanych w ramach tego przedsięwzięcia znajdą się: podejmowanie i rozwój działalności gospodarczej w obszarze usług turystycznych, tym działalności związanych z nowoczesnymi technologiami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posób realizacji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wzięcie przyczyni się do osiągnięcia celu C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599" w:leader="none"/>
                <w:tab w:val="left" w:pos="741" w:leader="none"/>
              </w:tabs>
              <w:spacing w:lineRule="auto" w:line="276"/>
              <w:ind w:left="32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operacje konkursowe dotyczące tworzenia i rozwoju działalności gospodarczej, </w:t>
            </w:r>
            <w:r>
              <w:rPr>
                <w:b/>
                <w:bCs/>
                <w:iCs/>
                <w:sz w:val="20"/>
                <w:szCs w:val="20"/>
              </w:rPr>
              <w:t>w szczególności</w:t>
            </w:r>
            <w:r>
              <w:rPr>
                <w:bCs/>
                <w:iCs/>
                <w:sz w:val="20"/>
                <w:szCs w:val="20"/>
              </w:rPr>
              <w:t xml:space="preserve"> w obszarze usług turystycznych, (…)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Wśród operacji realizowanych w ramach tego przedsięwzięcia znajdą się: podejmowanie i rozwój działalności gospodarczej </w:t>
            </w:r>
            <w:r>
              <w:rPr>
                <w:b/>
                <w:bCs/>
                <w:iCs/>
                <w:sz w:val="20"/>
                <w:szCs w:val="20"/>
              </w:rPr>
              <w:t xml:space="preserve">w szczególności </w:t>
            </w:r>
            <w:r>
              <w:rPr>
                <w:bCs/>
                <w:iCs/>
                <w:sz w:val="20"/>
                <w:szCs w:val="20"/>
              </w:rPr>
              <w:t>w obszarze usług turystycznych, tym działalności związanych z nowoczesnymi technologiami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4. Wskaźniki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abela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zypisanie wskaźników do celów i przedsięwzięć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dsięwzięcie 1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.1.2.</w:t>
            </w:r>
            <w:r>
              <w:rPr>
                <w:bCs/>
                <w:iCs/>
                <w:sz w:val="20"/>
                <w:szCs w:val="20"/>
              </w:rPr>
              <w:t xml:space="preserve"> Rozwój przedsiębiorczości</w:t>
              <w:br/>
              <w:t xml:space="preserve"> – usługi w obszarze turystyki, w tym działalności związanych </w:t>
              <w:br/>
              <w:t>z nowoczesnymi technologiam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1.2. Rozwój przedsiębiorcz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 –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w szczególności </w:t>
            </w:r>
            <w:r>
              <w:rPr>
                <w:bCs/>
                <w:iCs/>
                <w:sz w:val="20"/>
                <w:szCs w:val="20"/>
              </w:rPr>
              <w:t>usług w obszarze turystyki, w tym działalności związanych  z nowoczesnymi technologiam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dział VIII Plan działania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.1. Zwięzła charakterystyka przyjętego harmonogramu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tap INFRASTRUKTURA - wsparcie infrastruktury turystycznej, rekreacyjnej oraz infrastruktury włączenia społecznego, lokalnej przedsiębiorczości w obszarze usług turystycznych oraz  </w:t>
            </w:r>
            <w:r>
              <w:rPr>
                <w:bCs/>
                <w:sz w:val="20"/>
                <w:szCs w:val="20"/>
              </w:rPr>
              <w:t>pozarolniczych funkcji gospodarstw rolnych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tap INFRASTRUKTURA - wsparcie infrastruktury turystycznej, rekreacyjnej oraz infrastruktury włączenia społecznego, lokalnej przedsiębiorczości </w:t>
            </w:r>
            <w:r>
              <w:rPr>
                <w:b/>
                <w:sz w:val="20"/>
                <w:szCs w:val="20"/>
              </w:rPr>
              <w:t>w szczególności</w:t>
            </w:r>
            <w:r>
              <w:rPr>
                <w:sz w:val="20"/>
                <w:szCs w:val="20"/>
              </w:rPr>
              <w:t xml:space="preserve"> w obszarze usług turystycznych oraz  pozarolniczych funkcji gospodarstw rolnych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ynika z planowanego rozszerzenia katalogu usług wspieranych w ramach LSR na lata 2023-2027 o usługi inne niż turystyczne i okołoturystyczne. Oznacza to, iż w dalszym ciągu priorytetowo będą wspierane usługi w obszarze turystyki (dodatkowe punkty otrzymają operacje dotyczące tworzenia i rozwoju działalności gospodarczej w obszarze usług turystycznych), jednakże wsparcie będą mogły uzyskać również operacje w obszarze usług innych niż turystyczne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owi odpowiedź na zapotrzebowanie zgłaszane przez potencjalnych wnioskodawców.</w:t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Załączniki do LS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arz 1: </w:t>
              <w:br/>
              <w:t>Cele i przedsięwzi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ięwzięcia w ramach C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 xml:space="preserve">P.1.2 Rozwój przedsiębiorczości – usług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obszarze turystyk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tym działalności związanych z nowoczesnymi technologiam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1.2 Rozwój przedsiębiorczości –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 szczególności</w:t>
            </w:r>
            <w:r>
              <w:rPr>
                <w:sz w:val="20"/>
                <w:szCs w:val="20"/>
              </w:rPr>
              <w:t xml:space="preserve"> usług </w:t>
              <w:br/>
              <w:t xml:space="preserve">w obszarze turystyki, w tym działalności związanych  z nowoczesnymi technologiami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ynika z planowanego rozszerzenia katalogu usług wspieranych w ramach LSR na lata 2023-2027 o usługi inne niż turystyczne i okołoturystyczne. Oznacza to, iż w dalszym ciągu priorytetowo będą wspierane usługi w obszarze turystyki (dodatkowe punkty otrzymają operacje dotyczące tworzenia i rozwoju działalności gospodarczej w obszarze usług turystycznych), jednakże wsparcie będą mogły uzyskać również operacje w obszarze usług innych niż turystyczne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owi odpowiedź na zapotrzebowanie zgłaszane przez potencjalnych wnioskodawców.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2: Plan dział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1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1.2 Rozwój przedsiębiorczośc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usługi w obszarze turystyki, w tym działalności związanych  z nowoczesnymi technologiam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wzięcie 1.2 Rozwój przedsiębiorczoś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w  szczególności</w:t>
            </w:r>
            <w:r>
              <w:rPr>
                <w:bCs/>
                <w:sz w:val="20"/>
                <w:szCs w:val="20"/>
              </w:rPr>
              <w:t xml:space="preserve"> usług w obszarze turystyki, w tym działalności związanych  z nowoczesnymi technologia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65405</wp:posOffset>
              </wp:positionV>
              <wp:extent cx="6145530" cy="7562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560" cy="756360"/>
                        <a:chOff x="0" y="0"/>
                        <a:chExt cx="6145560" cy="756360"/>
                      </a:xfrm>
                    </wpg:grpSpPr>
                    <pic:pic xmlns:pic="http://schemas.openxmlformats.org/drawingml/2006/picture">
                      <pic:nvPicPr>
                        <pic:cNvPr id="0" name="Logo_UE_RGB_Logo_EU_RGB-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68920" y="36360"/>
                          <a:ext cx="22766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SWPR 2023-2027-logo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460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ziemia_chelmska_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1160" y="0"/>
                          <a:ext cx="8686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5pt;margin-top:5.15pt;width:483.9pt;height:59.6pt" coordorigin="-331,103" coordsize="9678,11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UE_RGB_Logo_EU_RGB-3" stroked="f" o:allowincell="f" style="position:absolute;left:5762;top:160;width:3584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SWPR 2023-2027-logo-mono" stroked="f" o:allowincell="f" style="position:absolute;left:-331;top:103;width:2258;height:119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ziemia_chelmska_s" stroked="f" o:allowincell="f" style="position:absolute;left:3655;top:103;width:1367;height:11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7:00Z</dcterms:created>
  <dc:creator>user</dc:creator>
  <dc:description/>
  <dc:language>en-US</dc:language>
  <cp:lastModifiedBy>user</cp:lastModifiedBy>
  <cp:lastPrinted>2021-08-20T14:54:00Z</cp:lastPrinted>
  <dcterms:modified xsi:type="dcterms:W3CDTF">2025-05-28T12:17:00Z</dcterms:modified>
  <cp:revision>2</cp:revision>
  <dc:subject/>
  <dc:title/>
</cp:coreProperties>
</file>