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5 – Plan komunikacji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276"/>
        <w:gridCol w:w="2126"/>
        <w:gridCol w:w="2648"/>
        <w:gridCol w:w="2880"/>
        <w:gridCol w:w="2340"/>
        <w:gridCol w:w="20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er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l komun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działania komuni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Adresaci działania komunikacyjnego (grupy docelowe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Środki przek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skaź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lanowane efek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Sposób i częstotliwość pomiaru efektywnośc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I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/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I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Poinformowanie mieszkańców obszaru LGD o LSR, jej głównych celach, zasadach przyznawania pomocy oraz typach operacji, na których realizację będzie można otrzymać wsparci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mpania informacyjno-promocyj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 xml:space="preserve">mieszkańcy obszaru, w tym </w:t>
            </w:r>
            <w:r>
              <w:rPr>
                <w:rFonts w:cs="Arial Narrow" w:ascii="Arial Narrow" w:hAnsi="Arial Narrow"/>
                <w:bCs/>
                <w:iCs/>
              </w:rPr>
              <w:t>grupy defaworyzowane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przedsiębiorcy,podmioty ekonomii społecznej, lokalni wytwórcy, osoby fizyczne chcące rozpocząć działalność gospodarczą, rolnicy, NGO, KGW, grupy nieformalne, zespoły ludowe</w:t>
            </w:r>
            <w:r>
              <w:rPr>
                <w:rFonts w:cs="Arial Narrow" w:ascii="Arial Narrow" w:hAnsi="Arial Narrow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lang w:eastAsia="pl-PL"/>
              </w:rPr>
              <w:t xml:space="preserve"> JST, instytucje publiczne), med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rtykuły w prasie loka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opublikowanych artykułów – 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zrost poziomu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ieszkańców obszaru LGD nt. LSR, jej głównych celów, zasad, przyznawania pomocy oraz typów operacji, na których realizację będzie można otrzymać wsparcie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prowadzenie ankiety on-line przed rozpoczęciem kampanii i tuż p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eryfikacja liczby odsłon artykułów na stronie www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głoszenia na tablicach ogłoszeń w siedzibach instytucji publicznych (urzędy, PUP,GO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wywies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głoszeń – 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rtykuły na stronie www LGD oraz gmin należących do L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na zamieszczonych artykułów – 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informacje na portalach społecznośc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zamieszczonych wpisów – 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zrost partycypacji mieszkańców obszaru LGD reprezentujących różne sektory i grupy interesów w realizacji LS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bieżące śledzenie  statystyk odwiedzin i komentarzy wpisów na portalac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ewsletter (1/m-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emisji newslettera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odbiorców newslettera – 4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lotka informacyjna dystrybuowana na obszarze L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na rozdanych ulotek - 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rzekazanie informacji do Lokalnego Punktu Informacyjnego 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e przekazywanie informacj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II/2016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II/2017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II/201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II/2019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II/2020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formowanie mieszkańców obszaru LGD o planowanych konkursach i innych działaniach podejmowanych przez LGD, zwiększenie zaangażowania mieszkańców w działalność LGD oraz promocja dobrych prakty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mpania informacyjno-promocyj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</w:rPr>
              <w:t xml:space="preserve">mieszkańcy obszaru, w tym </w:t>
            </w:r>
            <w:r>
              <w:rPr>
                <w:rFonts w:cs="Arial Narrow" w:ascii="Arial Narrow" w:hAnsi="Arial Narrow"/>
                <w:bCs/>
                <w:iCs/>
              </w:rPr>
              <w:t>grupy defaworyzowane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przedsiębiorcy, podmioty ekonomii społecznej, lokalni wytwórcy, osoby fizyczne chcące rozpocząć działalność gospodarczą, rolnicy, NGO, KGW, grupy nieformalne, zespoły ludowe</w:t>
            </w:r>
            <w:r>
              <w:rPr>
                <w:rFonts w:cs="Arial Narrow" w:ascii="Arial Narrow" w:hAnsi="Arial Narrow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lang w:eastAsia="pl-PL"/>
              </w:rPr>
              <w:t xml:space="preserve"> JST, instytucje publiczne, med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rtykuły na stronie www LGD  i gmin należących do L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zamieszczonych artykułów - 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Wzrost poziomu wiedzy mieszkańców obszaru  nt. planowanych konkursów i innych działań podejmowanych prze LGD oraz zwiększenie zaangażowania mieszkańców w działalność LGD, promocja dobrych praktyk LG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odsło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spotkania informacyjno-konsultacyjne  na terenie gmin LGD oraz w P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spotkań – 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uczestników spotkań – 4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prowadzenie ankiety podczas spotka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informacje na portalach społecznośc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zamieszczonych  wpisów - 10 wpisów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eżąca analiza wpisów  i statystyk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unkcjonowanie Mobilnego Punktu Informacyjno - Doradczego LSR 1 dzień w miesiącu w każdej gm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dni dyżurów Mobilnego Punktu Informacyjno-Doradczego -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e przeprowadzanie ankiet, weryfikacja kart doradztwa</w:t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informacja  na tablicach informacyjnych w sołectwach oraz w siedzibach instytucji publicznych(UG,P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wywieszonych informacji – 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I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I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I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I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/20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informowanie mieszkańców obszaru LGD o ogłoszonym konkursie i terminach przyjmowania wnios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mpania informacyj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</w:rPr>
              <w:t xml:space="preserve">mieszkańcy obszaru, w tym </w:t>
            </w:r>
            <w:r>
              <w:rPr>
                <w:rFonts w:cs="Arial Narrow" w:ascii="Arial Narrow" w:hAnsi="Arial Narrow"/>
                <w:bCs/>
                <w:iCs/>
              </w:rPr>
              <w:t>grupy defaworyzowane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przedsiębiorcy, podmioty ekonomii społecznej, lokalni wytwórcy, osoby fizyczne chcące rozpocząć działalność gospodarczą, rolnicy, NGO, KGW, grupy nieformalne, zespoły ludowe</w:t>
            </w:r>
            <w:r>
              <w:rPr>
                <w:rFonts w:cs="Arial Narrow" w:ascii="Arial Narrow" w:hAnsi="Arial Narrow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lang w:eastAsia="pl-PL"/>
              </w:rPr>
              <w:t xml:space="preserve"> JST i instytu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Cs/>
                <w:iCs/>
                <w:lang w:eastAsia="pl-PL"/>
              </w:rPr>
              <w:t>publicz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rtykuły na stronie www LGD oraz gmin należących do L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opublikowanych artykułów – 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Wzrost poziomu wiedzy mieszkańców obszaru  nt. ogłoszonych konkurs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Wzrost aktywności społecznej mieszkańców LGD w zakresie aplikowania o środki w ramach budżetu LS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informacje na portalach społecznościowych dla każdego ogłoszonego konku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zamieszczonych wpisów – 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statystyk i wpisów na portalach internetowyc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głoszenia  o każdym konkursie na tablicach informacyjnych w siedzibach instytucji publicznych(UG,P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wywieszonych ogłoszeń – 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mailing do min. 30 odbiorców przed każdym ogłoszonym konkur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rozesłanych e-maili – min. 2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Informowanie o zasadach rozliczania i realizacji proje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mpania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szkolenia nt. zasad rozliczania i realizacji proje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adanie satysfakcji i jak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wnioskodawcy/beneficjenci realizujący projekty, </w:t>
            </w:r>
            <w:r>
              <w:rPr>
                <w:rFonts w:cs="Arial Narrow" w:ascii="Arial Narrow" w:hAnsi="Arial Narrow"/>
              </w:rPr>
              <w:t xml:space="preserve">w tym </w:t>
            </w:r>
            <w:r>
              <w:rPr>
                <w:rFonts w:cs="Arial Narrow" w:ascii="Arial Narrow" w:hAnsi="Arial Narrow"/>
                <w:bCs/>
                <w:iCs/>
              </w:rPr>
              <w:t>grupy defaworyzowane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przedsiębiorcy, podmioty ekonomii społecznej, lokalni wytwórcy, osoby fizyczne chcące rozpocząć działalność gospodarczą, rolnicy, NGO, KGW, grupy nieformalne, zespoły ludowe</w:t>
            </w:r>
            <w:r>
              <w:rPr>
                <w:rFonts w:cs="Arial Narrow" w:ascii="Arial Narrow" w:hAnsi="Arial Narrow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lang w:eastAsia="pl-PL"/>
              </w:rPr>
              <w:t xml:space="preserve"> JST, instytucje publicz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głoszenia na stronie www LGD oraz gmin należących do L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zamieszczonych artykułów – 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niesienie wiedzy mieszkańców obszaru LGD nt.  zasad rozliczania i realizacji projektów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informacje na portalach społecznośc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zamieszczonych  informacji – 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wpisów na portalach internetowyc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kolenia dla beneficjen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szkoleń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uczestników szkoleń -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opracowanych ankiet - 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bieżące przeprowadzanie i analiza ankiet, weryfikacja list obecności,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materiały szkoleniowe w wersji drukowanej i elektron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rozdystrybuowanych  kompletów materiałów szkoleniowych – 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nkiety wypełniane przez uczestników szko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przeprowadzonych ankiet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wypełnionych ankiet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zyskanie informacji zwrotnej dotyczącej satysfakcji wnioskodawców ze wsparcia LGD w zakresie zasad rozliczania i realizacji projektów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naliza ankiet po zakończeniu realizacji spotk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informowanie o wynikach kon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mpania inform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j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rtykuł na stronie www LGD dla każdego konku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opublikowanych  artykułów –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Wzrost poziomu wiedzy mieszkańców i wnioskodaw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 wynikach konkursu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Analiza liczby odsłon każdego artykułu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2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Poznanie opinii o jakości działań podejmowanych przez LGD i usług doradczych świadczonych przez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adanie satysfakcji i jak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wnioskodawcy/beneficjenci, </w:t>
            </w:r>
            <w:r>
              <w:rPr>
                <w:rFonts w:cs="Arial Narrow" w:ascii="Arial Narrow" w:hAnsi="Arial Narrow"/>
              </w:rPr>
              <w:t xml:space="preserve">w tym </w:t>
            </w:r>
            <w:r>
              <w:rPr>
                <w:rFonts w:cs="Arial Narrow" w:ascii="Arial Narrow" w:hAnsi="Arial Narrow"/>
                <w:bCs/>
                <w:iCs/>
              </w:rPr>
              <w:t>grupy defaworyzowane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przedsiębiorcy, podmioty ekonomii społecznej, lokalni wytwórcy, osoby fizyczne chcące rozpocząć działalność gospodarczą, rolnicy, NGO, KGW, grupy nieformalne, zespoły ludowe</w:t>
            </w:r>
            <w:r>
              <w:rPr>
                <w:rFonts w:cs="Arial Narrow" w:ascii="Arial Narrow" w:hAnsi="Arial Narrow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lang w:eastAsia="pl-PL"/>
              </w:rPr>
              <w:t xml:space="preserve"> JST, instytucje publiczne,</w:t>
            </w:r>
            <w:r>
              <w:rPr>
                <w:rFonts w:cs="Arial Narrow" w:ascii="Arial Narrow" w:hAnsi="Arial Narrow"/>
                <w:lang w:eastAsia="pl-PL"/>
              </w:rPr>
              <w:t xml:space="preserve"> mieszkańcy,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ankiety wypełnianie przez wnioskodawców, beneficjentów, uczestników spotkań, szkoleń, doradz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wypełnionych ankiet –4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zyskanie informacji zwrotnej dotyczącej satysfakcji wnioskodawców z jakości działań i usług świadczonych przez LGD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bieżące przeprowadzanie i analiza ankiet i wywiadów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ankiety elektroniczne  wysłane do beneficjentów spotkań, i doradz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wysłanych i wypełnionych ankiet – 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ankiety on-line  dla beneficjentów spotkań, szkoleń i doradz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opracowanych ankieta on-line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wypełnionych ankiet - 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wiady z pracownikami Biura L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przeprowadzonych wywiadów – 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wywiady  z mieszkańcami obszaru  przy okazji organizowanych przez poszczególne gminy imprez i wydar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przeprowadzonych wywiadów -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ublikacja raportów z monitoringu i ewaluacji działań komunik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opublikowanych raportów z monitoringu –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opublikowanych raportów z ewaluacji – 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Każda zmiana zapisów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informowanie o zmianach w LSR dotyczących np. zmiany kryteriów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informacja interneto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j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rtykuł na stronie www L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opublikowanych artykułów -1artykuł  w odniesieniu do każdej wprowadzanej zmian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niesienie wiedzy mieszkańców obszaru LGD na temat LSR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potka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potkanie konsultacyjne zmian wprowadzanych w L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Liczba spotkań - 1 spotkanie w odniesieniu do każdej zmiany LS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016-202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informowanie o efektach wdrażania L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mpania informacyjno-promocyj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j.w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rtykuły na stronach www LGD, gmin LGD, na portalach społecznościowych, podsumowujące każdy rok realizacji LS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czba opublikowanych artykułów -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niesienie wiedzy mieszkańców obszaru LGD nt. efektów wdrażania LS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prowadzonych działa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eżąca analiza statystyk i wpisów na portalach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Całkowity budżet Planu komunikacyjnego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6 250,00 zł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Verdana" w:hAnsi="Verdana" w:eastAsia="Times New Roman" w:cs="Arial"/>
      <w:b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ZnakZnak">
    <w:name w:val=" Znak Znak"/>
    <w:qFormat/>
    <w:rPr>
      <w:rFonts w:ascii="Garamond" w:hAnsi="Garamond" w:cs="Arial"/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Verdana" w:hAnsi="Verdana" w:eastAsia="Times New Roman" w:cs="Verdana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yle35">
    <w:name w:val="style35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odrozdziaZnakZnak">
    <w:name w:val="Podrozdział Znak Znak"/>
    <w:qFormat/>
    <w:rPr>
      <w:lang w:val="pl-PL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ahomaZnak">
    <w:name w:val="Tahoma Znak"/>
    <w:qFormat/>
    <w:rPr>
      <w:rFonts w:ascii="Tahoma" w:hAnsi="Tahoma" w:eastAsia="Times New Roman" w:cs="Tahoma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1">
    <w:name w:val="Tekst przypisu dolnego Znak1"/>
    <w:qFormat/>
    <w:rPr/>
  </w:style>
  <w:style w:type="character" w:styleId="DataZnak">
    <w:name w:val="Data Znak"/>
    <w:qFormat/>
    <w:rPr>
      <w:sz w:val="22"/>
      <w:szCs w:val="22"/>
    </w:rPr>
  </w:style>
  <w:style w:type="character" w:styleId="Normalny1">
    <w:name w:val="Normalny1"/>
    <w:qFormat/>
    <w:rPr>
      <w:rFonts w:ascii="Times New Roman" w:hAnsi="Times New Roman" w:cs="Times New Roman"/>
    </w:rPr>
  </w:style>
  <w:style w:type="character" w:styleId="ZnakZnak1">
    <w:name w:val="Znak Znak"/>
    <w:qFormat/>
    <w:rPr>
      <w:rFonts w:ascii="Garamond" w:hAnsi="Garamond" w:cs="Garamond"/>
      <w:b/>
      <w:bCs w:val="false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772" w:leader="dot"/>
      </w:tabs>
      <w:ind w:left="220" w:hanging="0"/>
      <w:jc w:val="both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ela">
    <w:name w:val="Tabela"/>
    <w:basedOn w:val="Normal"/>
    <w:qFormat/>
    <w:pPr>
      <w:keepNext w:val="true"/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0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homa">
    <w:name w:val="Tahoma"/>
    <w:basedOn w:val="Normal"/>
    <w:qFormat/>
    <w:pPr>
      <w:spacing w:lineRule="auto" w:line="288" w:before="12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54" w:before="0" w:after="16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2:00Z</dcterms:created>
  <dc:creator>user</dc:creator>
  <dc:description/>
  <dc:language>en-US</dc:language>
  <cp:lastModifiedBy>user</cp:lastModifiedBy>
  <cp:lastPrinted>2015-12-30T19:02:00Z</cp:lastPrinted>
  <dcterms:modified xsi:type="dcterms:W3CDTF">2016-09-16T13:52:00Z</dcterms:modified>
  <cp:revision>2</cp:revision>
  <dc:subject/>
  <dc:title/>
</cp:coreProperties>
</file>